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ür Menschen mit Handi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ieren im Ko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UNO für mehr Integr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Ohren zie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ditor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uen für alle!</w:t>
      </w:r>
    </w:p>
    <w:p>
      <w:pPr>
        <w:pStyle w:val="Normal"/>
        <w:rPr>
          <w:rFonts w:ascii="Arial" w:hAnsi="Arial" w:cs="Arial"/>
        </w:rPr>
      </w:pPr>
      <w:r>
        <w:rPr>
          <w:rFonts w:cs="Arial" w:ascii="Arial" w:hAnsi="Arial"/>
        </w:rPr>
        <w:t xml:space="preserve">Hindernisfreies Bauen ist nicht nur etwas für Leute mit Handicap und schon gar nicht nur deren Sache. Obwohl schon viel Grundlagenarbeit gemacht wurde, Normen und Masse reguliert wurden, ist hindernisfreies Bauen vor allem für Architekten offenbar immer noch ein Hindernis. Was dabei vergessen geht: Von hindernisfreiem Bauen würden wir alle profitieren! Nicht nur weil wir alle alt werden und gemäss demografischen Prognosen der Anteil der über 50-Jährigen an der Wohnbevölkerung rasant ansteigt. Sondern auch weil eine barrierefreie Umwelt mehr Komfort für alle bedeutet. Werden in öffentlichen Bauten beispielsweise die Masse für Rollstuhlfahrende eingehalten, können sich auch Fussgänger freier darin bewegen. Ebenso nützt es auch einem Brillenträger, wenn ein Vorlesungsraum so ausgeleuchtet ist, dass sich Sehbehinderte gut orientieren können. Dazu müssen aber erst die Schranken in den Köpfen von Planern, Behörden und Bauherren abgebaut werden. Unser Schwerpunkt ist ein kleiner Beitrag dazu. </w:t>
      </w:r>
    </w:p>
    <w:p>
      <w:pPr>
        <w:pStyle w:val="Normal"/>
        <w:rPr>
          <w:rFonts w:ascii="Arial" w:hAnsi="Arial" w:cs="Arial"/>
        </w:rPr>
      </w:pPr>
      <w:r>
        <w:rPr>
          <w:rFonts w:cs="Arial" w:ascii="Arial" w:hAnsi="Arial"/>
        </w:rPr>
        <w:t xml:space="preserve">Das Bewusstsein der Leute verändern will auch der grüne Nationalrat Bastien Girod. Er wurde als Newcomer in das Parlament gewählt und hat viele Ideale. Das Procap Magazin sprach mit ihm über soziale Gerechtigkeit, die Gerechtigkeit zwischen Gegenwart und Zukunft – mit der Feststellung: Politik hat ein grosses Ablenkungspotenzial. </w:t>
      </w:r>
    </w:p>
    <w:p>
      <w:pPr>
        <w:pStyle w:val="Normal"/>
        <w:rPr>
          <w:rFonts w:ascii="Arial" w:hAnsi="Arial" w:cs="Arial"/>
        </w:rPr>
      </w:pPr>
      <w:r>
        <w:rPr>
          <w:rFonts w:cs="Arial" w:ascii="Arial" w:hAnsi="Arial"/>
        </w:rPr>
        <w:t>Da in Zürich die Welt aber nicht aufhört, blickten wir einmal mehr über die Landesgrenzen hinaus. Einerseits besuchten wir in Ecuador Hebammen der Quechua Indianer, die Behinderungen dort zu verhindern versuchen, wo sie in Drittweltländern am häufigsten entstehen: bei der Geburt. Anderseits entdeckten wir aber auch in Genf ein Fenster zur Welt. So lud die Internationale Arbeitsorganisation der UNO zu einer Konferenz über Arbeitsintegration von Menschen mit Handicap. Fazit auch hier: Vieles wurde getan – aber es gibt noch viel mehr zu tun!</w:t>
      </w:r>
    </w:p>
    <w:p>
      <w:pPr>
        <w:pStyle w:val="Normal"/>
        <w:rPr>
          <w:rFonts w:ascii="Arial" w:hAnsi="Arial" w:cs="Arial"/>
        </w:rPr>
      </w:pPr>
      <w:r>
        <w:rPr>
          <w:rFonts w:cs="Arial" w:ascii="Arial" w:hAnsi="Arial"/>
        </w:rPr>
        <w:t>Adrian Hauser, Chefredaktor Procap Magaz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ha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 Hindernisfrei bauen: Barrieren im Ko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 Interview mit Nationalrat Bastien Gir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 Ecuador: Sicher auf die Welt kom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 Museen ohne Schranken in Base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 Neues Selbstvertrauen mit Miss Hand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 Das Medikament namens Bewe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rgtouren dank neuem Trekking-Rollstuh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Rauschende Nächte garan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Internationaler Tag der Mensche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Windeln, wer zahl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iefhalten des Kopf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 Jean-Claude Fischer kämpft gegen architektonische Schr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Kürz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llace und Gromit mit behinderten Cousins</w:t>
      </w:r>
    </w:p>
    <w:p>
      <w:pPr>
        <w:pStyle w:val="Normal"/>
        <w:rPr>
          <w:rFonts w:ascii="Arial" w:hAnsi="Arial" w:cs="Arial"/>
        </w:rPr>
      </w:pPr>
      <w:r>
        <w:rPr>
          <w:rFonts w:cs="Arial" w:ascii="Arial" w:hAnsi="Arial"/>
        </w:rPr>
        <w:t>Die britischen Kult-Knetfiguren Wallace und Gromit haben behinderte Cousins bekommen, die auf die alltäglichen Schwierigkeiten von Menschen mit Behinderungen aufmerksam machen. Die Produktionsfirma Aardman Animations hat sich für das Projekt mit der britischen Hilfsorganisation Leonard Cheshire Disability zusammengeschlossen. Insgesamt wurden sechs neue Knetfiguren geschaffen, die verschiedene Behinderungen haben und die Stars einer Werbekampagne werden sollen. Peg der Igel, Slim das Insekt oder Tim die Schildkröte spielen in kurzen Werbefilmen mit, die seit Januar in Grossbritannien ausgestrahlt werden. Sie haben die Stimmen von behinderten Menschen, die über ihre alltäglichen Schwierigkeiten und auch Diskriminierung sprechen. Die Hilfsorganisation Leonard Cheshire Disability will nach eigenen Angaben mit der Kampagne erreichen, dass die Menschen eine andere Sichtweise auf Behinderte ge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istenzbudget: Evaluation liegt vor</w:t>
      </w:r>
    </w:p>
    <w:p>
      <w:pPr>
        <w:pStyle w:val="Normal"/>
        <w:rPr>
          <w:rFonts w:ascii="Arial" w:hAnsi="Arial" w:cs="Arial"/>
        </w:rPr>
      </w:pPr>
      <w:r>
        <w:rPr>
          <w:rFonts w:cs="Arial" w:ascii="Arial" w:hAnsi="Arial"/>
        </w:rPr>
        <w:t>Die Evaluation des Pilotversuchs zeigt, dass das getestete Assistenzbudget einerseits aus der Sicht der Behinderten erfolgreich ist. Anderseits dürften im Falle der definitiven Einführung eines Assistenzbudgets angesichts der unerwarteten Mehrkosten Anpassungen unumgänglich sein. Der Bundesrat wird im Laufe des Jahres 2008 über das weitere Vorgehen entscheiden. Der Pilotversuch Assistenzbudget wird seit dem 1. Januar 2006 in den Kantonen Basel-Stadt, St. Gallen und Wallis durchgeführt. Im Juni 2007 waren 221 Behinderte daran beteilig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ierefreier Tourismus in Oberösterreich</w:t>
      </w:r>
    </w:p>
    <w:p>
      <w:pPr>
        <w:pStyle w:val="Normal"/>
        <w:rPr>
          <w:rFonts w:ascii="Arial" w:hAnsi="Arial" w:cs="Arial"/>
        </w:rPr>
      </w:pPr>
      <w:r>
        <w:rPr>
          <w:rFonts w:cs="Arial" w:ascii="Arial" w:hAnsi="Arial"/>
        </w:rPr>
        <w:t>«Allein in Österreich sind über 500 000 Menschen in ihrer Mobilität eingeschränkt. Abgesehen von dem grossen Potenzial der Menschen mit Behinderungen spielen Menschen im Pensionsalter eine immer wichtigere Rolle», heisst es in einer Pressemitteilung aus Linz, die mit Barrierefreiheit um Touristen wirbt. Auch Familien mit Kinderwagen oder nach Unfällen oder Krankheiten vorübergehend gehbehinderte Menschen wollten ohne Hindernisse Urlaub machen und den Komfort barrierefreier Urlaubs- und Freizeitangebote nützen. Diese Gästegruppen würden in Oberösterreich – von der Urlaubsplanung bis zum Aufenthalt – gezielt unterstützt. Weitere Infos: www.nohandicap.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rz no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brauchtfahrzeuge</w:t>
      </w:r>
    </w:p>
    <w:p>
      <w:pPr>
        <w:pStyle w:val="Normal"/>
        <w:rPr>
          <w:rFonts w:ascii="Arial" w:hAnsi="Arial" w:cs="Arial"/>
        </w:rPr>
      </w:pPr>
      <w:r>
        <w:rPr>
          <w:rFonts w:cs="Arial" w:ascii="Arial" w:hAnsi="Arial"/>
        </w:rPr>
        <w:t>Auf der Internetseite für Autofahrer mit Handicap können schweizweit Fahrzeuge mit Spezialvorrichtungen gekauft und verkauft werden. Obwohl sich die Seite teilweise noch im Aufbau befindet, fanden bereits Dutzende von Fahrzeugen einen neuen Besitzer. Um eine rasche Suche zu gewährleisten, sind die behindertenspezifischen Ausbauänderungen klar definiert. Weitere Informationen: www.handicapdriver.ch</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kasten mit Blindenschrift</w:t>
      </w:r>
    </w:p>
    <w:p>
      <w:pPr>
        <w:pStyle w:val="Normal"/>
        <w:rPr>
          <w:rFonts w:ascii="Arial" w:hAnsi="Arial" w:cs="Arial"/>
        </w:rPr>
      </w:pPr>
      <w:r>
        <w:rPr>
          <w:rFonts w:cs="Arial" w:ascii="Arial" w:hAnsi="Arial"/>
        </w:rPr>
        <w:t>Frankreichs Post will nach und nach alle ihre Briefkästen auch mit Blindenschrift kennzeichnen. Seit Januar werden alle neuen Postkästen in Braille beschriftet, teilte die französische Post im Dezember mit. Schrittweise würden dann auch die bestehenden Briefkästen umgestal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illettbestellung per Telefon </w:t>
      </w:r>
    </w:p>
    <w:p>
      <w:pPr>
        <w:pStyle w:val="Normal"/>
        <w:rPr>
          <w:rFonts w:ascii="Arial" w:hAnsi="Arial" w:cs="Arial"/>
        </w:rPr>
      </w:pPr>
      <w:r>
        <w:rPr>
          <w:rFonts w:cs="Arial" w:ascii="Arial" w:hAnsi="Arial"/>
        </w:rPr>
        <w:t>Infolge der Schliessung von Bahnschaltern und deren Ersatz durch Touchscreen-Billettautomaten mussten die schweizerischen Transportunternehmen für Menschen mit Behinderungen, die diese Automaten nicht bedienen können, aufgrund des Behindertengleichstellungsgesetzes (BehiG) eine Ersatzlösung finden. So können nun allein reisende Personen mit der Begleiterkarte über die Gratistelefonnummer 0800 181 181 ihren Fahrausweis bestellen. Die Reise wird ohne physisches Billett angetreten, bei der Kontrolle muss die Begleiterkarte vorgewiesen werden.  Billettbestellungen können frühestens 24 Stunden vor der Reise aufgegeben, die Billette mit Kreditkarte oder per Rechnung bezahlt wer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rpun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ernisfreies B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rrieren im Ko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im hindernisfreien Bauen liegt noch vieles im Argen. Obwohl die Grundlagenarbeit gemacht ist, wird leider oft gar nicht oder viel zu spät daran gedacht. Nun muss sich das Bewusstsein änder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indernisfreies Bauen sollte eine Selbstverständlichkeit sein. Ist es aber nicht. «In vielen Kantonen finden zurzeit Baugesetzrevisionen statt; der Wille zu hindernisfreiem Bauen ist aber sehr unterschiedlich», erklärt Bernard Stofer, Architekt und Leiter des Ressorts Bauen/Wohnen/Verkehr bei Procap. Daher ist es wichtig, dass sich Organisationen und Fachstellen frühzeitig einmischen und die Baubehörden mit Informationskampagnen für das Thema sensibilisieren. So konnten beispielsweise im Kanton Solothurn gute Resultate erzielt werden. Auch in den Kantonen Schwyz, Uri, Aargau, St. Gallen und Bern setzen sich gegenwärtig Bauberatungsstellen und ihre Organisationen für Verbesserungen der Baugesetzgebungen ein. Denn immer noch gibt es teilweise veraltete Regelungen. So müssen heute beispielsweise im Kanton Bern Mehrfamilienhäuser ab drei Wohnungen hindernisfrei zugänglich sein. Nichts regelt aber die Ausstattung des Innenraumes. Bernard Stofer: «Was nützt es denn, wenn ein Rollstuhlfahrer zwar ins Gebäude gelangt, sich drinnen aber nicht bewegen kann, weil Türen und Gänge zu schmal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kunftsorientiert</w:t>
      </w:r>
    </w:p>
    <w:p>
      <w:pPr>
        <w:pStyle w:val="Normal"/>
        <w:rPr>
          <w:rFonts w:ascii="Arial" w:hAnsi="Arial" w:cs="Arial"/>
        </w:rPr>
      </w:pPr>
      <w:r>
        <w:rPr>
          <w:rFonts w:cs="Arial" w:ascii="Arial" w:hAnsi="Arial"/>
        </w:rPr>
        <w:t>«Hindernisfreies Bauen wird leider immer noch als mühsame Verpflichtung missverstanden», sagt auch Giorgio Macchi, Kantonsbaumeister von Bern. Und: «Nicht alle Planer erachten es als ihre Verantwortung, die Bauherren dazu anzuhalten.» Damit dieses Bewusstsein ändert, wartet beispielsweise der Verein Hindernisfreies Bauen Bern mit einer breit angelegten Informationskampagne auf. Giorgio Macchi sitzt – wie es sein sollte – als Kantonsbaumeister im Beirat dieser über drei Jahre angelegten Kampagne. Die Kampagne, die Behörden, Planer, Bauherrschaften, Schulen, Politik und Öffentlichkeit ansprechen will, wird von verschiedenen Organisationen getragen. So wurden Partnerschaften mit Pro Senectute, Pro Infirmis, Procap und der Schweizerischen Vereinigung der Gelähmten eingegangen. Besonders bei den Architekten besteht ein grosser Aufklärungsbedarf. Denn einerseits sind sie Schlüsselpersonen bei der Umsetzung, andererseits glänzen sie mit Unwissenheit. So wussten bis vor kurzem gemäss Macchi 4 von 10 Architekten nicht, dass Hindernisfreiheit bei öffentlichen Bauten ein Muss ist. Doch für Macchi ist klar: «Verantwortungsvolle Architekten planen hindernisfrei, und verantwortungsvolle Bauherren bauen hindernisfrei.»</w:t>
      </w:r>
    </w:p>
    <w:p>
      <w:pPr>
        <w:pStyle w:val="Normal"/>
        <w:rPr>
          <w:rFonts w:ascii="Arial" w:hAnsi="Arial" w:cs="Arial"/>
        </w:rPr>
      </w:pPr>
      <w:r>
        <w:rPr>
          <w:rFonts w:cs="Arial" w:ascii="Arial" w:hAnsi="Arial"/>
        </w:rPr>
        <w:t>Denn hindernisfreies Bauen sei auch zukunftsgerichtetes Bauen. So sollten sich besonders langfristige Güter – wie eben Bauten – an den prognostizierten Megatrends der Zukunftsforschung orientieren. Dazu gehören unter anderem Alterung, Gesundheit und Mobilität. Der wichtigste Megatrend ist die Prognose, dass die Gesellschaft immer älter wird. Denn hindernisfreies Bauen ist auch altersgerechtes Bauen – und alt werden wir alle.</w:t>
      </w:r>
    </w:p>
    <w:p>
      <w:pPr>
        <w:pStyle w:val="Normal"/>
        <w:rPr>
          <w:rFonts w:ascii="Arial" w:hAnsi="Arial" w:cs="Arial"/>
        </w:rPr>
      </w:pPr>
      <w:r>
        <w:rPr>
          <w:rFonts w:cs="Arial" w:ascii="Arial" w:hAnsi="Arial"/>
        </w:rPr>
        <w:t>Sogar rasant, wie das Bundesamt für Statistik belegt. Demnach wird die Zahl der über 60-Jährigen von gegenwärtig rund 1,5 Millionen bis ins Jahr 2040 auf 2,2 Millionen ansteigen. Dadurch wird der Wohnungsmarkt stärker als heute von älteren Menschen bestimmt: Der Anteil der über 60-Jährigen an der Wohnbevölkerung wird sich von heute gut 20 Prozent bis ins Jahr 2030 auf nahezu 30 Prozent erhöhen.</w:t>
      </w:r>
    </w:p>
    <w:p>
      <w:pPr>
        <w:pStyle w:val="Normal"/>
        <w:rPr>
          <w:rFonts w:ascii="Arial" w:hAnsi="Arial" w:cs="Arial"/>
        </w:rPr>
      </w:pPr>
      <w:r>
        <w:rPr>
          <w:rFonts w:cs="Arial" w:ascii="Arial" w:hAnsi="Arial"/>
        </w:rPr>
        <w:t>Einen gewissen Fortschritt brachte das Behindertengleichstellungsgesetz (BehiG), das 2004 in Kraft trat. Dies definiert vor allem im öffentlich zugänglichen Raum einheitliche Standards. «Auch im Bereich von Neubauten und Renovationen greift das BehiG gut», präzisiert Dr. iur. Caroline Hess-Klein, Leiterin der Fachstelle Egalité Handicap. Zudem eröffnete es Interessenverbänden Einsprachemöglichkeiten. «Diese Interventionsmöglichkeit wird rege genutzt, und meistens sind schon Erfolge auf der erstinstanzlichen Kantonsebene zu verzeichnen», sagt Caroline Hess-Klein. «Handlungsbedarf gibt es vor allem noch bei bestehenden Bauten, die nicht renoviert werden. Diese fallen nicht in den Geltungsbereich des BehiG», so Caroline Hess-Klein wei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ätes Erwachen kostet</w:t>
      </w:r>
    </w:p>
    <w:p>
      <w:pPr>
        <w:pStyle w:val="Normal"/>
        <w:rPr>
          <w:rFonts w:ascii="Arial" w:hAnsi="Arial" w:cs="Arial"/>
        </w:rPr>
      </w:pPr>
      <w:r>
        <w:rPr>
          <w:rFonts w:cs="Arial" w:ascii="Arial" w:hAnsi="Arial"/>
        </w:rPr>
        <w:t>Ein weiteres Problem ist gemäss Stofer, dass die Architektur heute stark designorientiert sei, und man deshalb oft zu spät an Hindernisfreiheit denke. Dann wird es teuer. Nicht teuer ist es nur, wenn man bereits bei der Planung an die Barrierefreiheit denkt. Eine Studie der ETH belegt, dass die Zusatzkosten für hindernisfreies Bauen im Durchschnitt lediglich 1,8 Prozent der Bausumme betragen. Bei grösseren Projekten mit einer Bausumme von über 5 Millionen Franken fallen die Mehrkosten sogar unter ein halbes Prozent des Gesamtbudgets. Teuer wird es allerdings, wenn nachträglich Anpassungen vorgenommen werden müssen. Der Durchschnittswert liegt hier gemäss der ETH-Studie bei 3,6 Prozent, bei kleinen Bauten kann er sogar 15 Prozent des Objektwertes b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iedene Bedürfnisse</w:t>
      </w:r>
    </w:p>
    <w:p>
      <w:pPr>
        <w:pStyle w:val="Normal"/>
        <w:rPr>
          <w:rFonts w:ascii="Arial" w:hAnsi="Arial" w:cs="Arial"/>
        </w:rPr>
      </w:pPr>
      <w:r>
        <w:rPr>
          <w:rFonts w:cs="Arial" w:ascii="Arial" w:hAnsi="Arial"/>
        </w:rPr>
        <w:t>Doch was bedeutet hindernisfreies Bauen? Auch hier gilt: Verschiedene Beeinträchtigungen haben verschiedene Bedürfnisse. Klar genormt sind die Masse für Rollstuhlfahrende. Etwas andere Bedürfnisse haben Personen mit einer Sinnesbehinderung. Besonders Menschen mit einer Sehbehinderung müssen im öffentlichen Raum Gefahrenzonen deutlich von sicheren Zonen unterscheiden können. Für Sehbehinderte gibt es dazu unter anderem das national genormte Leitliniensystem Schweiz, das mit taktil erfassbaren Markierungen am Boden arbeitet. Gleichzeitig signalisiert beispielsweise ein Randabschluss bei Gehsteigen den Übergang in eine Gefahrenzone.</w:t>
      </w:r>
    </w:p>
    <w:p>
      <w:pPr>
        <w:pStyle w:val="Normal"/>
        <w:rPr>
          <w:rFonts w:ascii="Arial" w:hAnsi="Arial" w:cs="Arial"/>
        </w:rPr>
      </w:pPr>
      <w:r>
        <w:rPr>
          <w:rFonts w:cs="Arial" w:ascii="Arial" w:hAnsi="Arial"/>
        </w:rPr>
        <w:t>Bei Menschen mit einer Hörbeeinträchtigung geht es vor allem um Kommunikation. Warum bleibt der Zug mitten auf der Strecke stehen? Wie folge ich einem Vortrag an der Universität? Hier können Induktionsanlagen Abhilfe schaffen, die elektromagnetische Signale aussenden, die vom Hörgerät empfangen werden können. Alle Normen und Masse sind in verschiedenen Merkblättern festgehalten, die bei Procap bezogen werden können.</w:t>
      </w:r>
    </w:p>
    <w:p>
      <w:pPr>
        <w:pStyle w:val="Normal"/>
        <w:rPr>
          <w:rFonts w:ascii="Arial" w:hAnsi="Arial" w:cs="Arial"/>
        </w:rPr>
      </w:pPr>
      <w:r>
        <w:rPr>
          <w:rFonts w:cs="Arial" w:ascii="Arial" w:hAnsi="Arial"/>
        </w:rPr>
        <w:t>Grundlagen für hindernisfreies Bauen wären also genug vorhanden. Nun geht es um die Sensibilisierung. Kantonsbaumeister Macchi bringt es einmal mehr auf den Punkt: «Bauherren und Planende tun gut daran, keine Hindernisse aufzubauen – auch nicht im Kop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itere Informationen und Merkblätter</w:t>
      </w:r>
    </w:p>
    <w:p>
      <w:pPr>
        <w:pStyle w:val="Normal"/>
        <w:rPr>
          <w:rFonts w:ascii="Arial" w:hAnsi="Arial" w:cs="Arial"/>
        </w:rPr>
      </w:pPr>
      <w:r>
        <w:rPr>
          <w:rFonts w:cs="Arial" w:ascii="Arial" w:hAnsi="Arial"/>
        </w:rPr>
        <w:t>www.procap.ch/d/dl/bauen/baudokumentation.html</w:t>
      </w:r>
    </w:p>
    <w:p>
      <w:pPr>
        <w:pStyle w:val="Normal"/>
        <w:rPr>
          <w:rFonts w:ascii="Arial" w:hAnsi="Arial" w:cs="Arial"/>
        </w:rPr>
      </w:pPr>
      <w:r>
        <w:rPr>
          <w:rFonts w:cs="Arial" w:ascii="Arial" w:hAnsi="Arial"/>
        </w:rPr>
        <w:t>www.hindernisfrei-be.ch</w:t>
      </w:r>
    </w:p>
    <w:p>
      <w:pPr>
        <w:pStyle w:val="Normal"/>
        <w:rPr>
          <w:rFonts w:ascii="Arial" w:hAnsi="Arial" w:cs="Arial"/>
        </w:rPr>
      </w:pPr>
      <w:r>
        <w:rPr>
          <w:rFonts w:cs="Arial" w:ascii="Arial" w:hAnsi="Arial"/>
        </w:rPr>
        <w:t>www.hindernisfrei-bau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ti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view mit Nationalrat Bastien Girod, Grüne Züri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Bewusstsein muss wachs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r 27-jährige Bastien Girod stammt aus Biel und wurde in Zürich als Grüner in den Nationalrat gewählt. Obwohl dem Umweltnaturwissenschaftler viel an der Ökologie liegt, setzt er sich auch für soziale Themen ein. Menschen mit Behinderung können jedenfalls auf seine Unterstützung zä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tien Girod, Sie wurden als Newcomer auf der nationalen Politbühne in den Nationalrat gewählt. Was für ein Gefühl ist das?</w:t>
      </w:r>
    </w:p>
    <w:p>
      <w:pPr>
        <w:pStyle w:val="Normal"/>
        <w:rPr>
          <w:rFonts w:ascii="Arial" w:hAnsi="Arial" w:cs="Arial"/>
        </w:rPr>
      </w:pPr>
      <w:r>
        <w:rPr>
          <w:rFonts w:cs="Arial" w:ascii="Arial" w:hAnsi="Arial"/>
        </w:rPr>
        <w:t>Bastien Girod: Das ist ein gutes Gefühl. Nach einem langen Wahlkampf ist man natürlich froh, wenn man sein Ziel erreicht hat. Das ist wie mit anderen Erfolgen im Leben, auf die man hinarbeitet. Aber es ist schon etwas Besonders, wenn man noch relativ jung ist. Obwohl schon Jüngere ins Parlament gewählt worden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e kommen Sie denn grundsätzlich als Bieler in Zürich an?</w:t>
      </w:r>
    </w:p>
    <w:p>
      <w:pPr>
        <w:pStyle w:val="Normal"/>
        <w:rPr>
          <w:rFonts w:ascii="Arial" w:hAnsi="Arial" w:cs="Arial"/>
        </w:rPr>
      </w:pPr>
      <w:r>
        <w:rPr>
          <w:rFonts w:cs="Arial" w:ascii="Arial" w:hAnsi="Arial"/>
        </w:rPr>
        <w:t>Diesbezüglich kann ich den Zürchern ein Kränzchen winden. Die Leute in Zürich sind sehr offen. Ich habe nie abschätzende Kommentare über meinen Dialekt gehört. Umgekehrt wäre es wahrscheinlich schwieriger. Mein Berner Dialekt hat hier sogar einen gewissen Wiedererkennungseff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 Weihnachten war Ihre erste Session. Wie ist das Verhältnis zu den älteren Ratsmitgliedern? Werden Sie akzeptiert?</w:t>
      </w:r>
    </w:p>
    <w:p>
      <w:pPr>
        <w:pStyle w:val="Normal"/>
        <w:rPr>
          <w:rFonts w:ascii="Arial" w:hAnsi="Arial" w:cs="Arial"/>
        </w:rPr>
      </w:pPr>
      <w:r>
        <w:rPr>
          <w:rFonts w:cs="Arial" w:ascii="Arial" w:hAnsi="Arial"/>
        </w:rPr>
        <w:t xml:space="preserve">Ja, ich habe viel Wohlwollen erfahren. Ich war positiv überrascht, dass auch parteiübergreifend ein freundliches Klima herrscht. Man merkt aber schon, dass bei einem Jungen genauer hingeschaut wir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aucht es denn mehr Aufwand, um sich durchzusetzen?</w:t>
      </w:r>
    </w:p>
    <w:p>
      <w:pPr>
        <w:pStyle w:val="Normal"/>
        <w:rPr>
          <w:rFonts w:ascii="Arial" w:hAnsi="Arial" w:cs="Arial"/>
        </w:rPr>
      </w:pPr>
      <w:r>
        <w:rPr>
          <w:rFonts w:cs="Arial" w:ascii="Arial" w:hAnsi="Arial"/>
        </w:rPr>
        <w:t>Ich bin sicher froh, dass ich mein Studium in Umweltnaturwissenschaften abgeschlossen habe. So habe ich als Mitglied der Umweltkommission auch den fachlichen Rucksack, um etwas einbringen zu können. Denn es sind alle fair genug, um Fähigkeiten erkennen und schätzen zu können. So erhalten auch Neulinge im Parlament ihren Pla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ben Ihrem grossen Einsatz für den Klimaschutz bezeichnen Sie sich als sozial engagiert. Was verstehen Sie darunter?</w:t>
      </w:r>
    </w:p>
    <w:p>
      <w:pPr>
        <w:pStyle w:val="Normal"/>
        <w:rPr>
          <w:rFonts w:ascii="Arial" w:hAnsi="Arial" w:cs="Arial"/>
        </w:rPr>
      </w:pPr>
      <w:r>
        <w:rPr>
          <w:rFonts w:cs="Arial" w:ascii="Arial" w:hAnsi="Arial"/>
        </w:rPr>
        <w:t xml:space="preserve">Das ist sehr weit gefasst. Ich bin grundsätzlich für eine nachhaltige Entwicklung, und einer ihrer drei Grundpfeiler ist die Gesellschaft – neben Wirtschaft und Umwelt. Bei der Umwelt geht es um eine Gerechtigkeit zwischen heute und morgen. Künftige Generationen sollen dieselben Rechte haben wie wir heute. Doch die Gerechtigkeit muss auch innerhalb einer Gesellschaftsgeneration stimmen – sowohl national als auch global. Vor allem im internationalen Gefüge sehe ich beim riesigen Armutsgefälle grossen Nachholbedarf. Innerhalb der Schweiz muss man beispielsweise den Umgang mit jenen, die keine Arbeit finden, überdenken. Es gibt verschiedene diskriminierte Minderheiten in der Schweiz. Ich versuche mir immer zu überlegen, was wäre, wenn jene, die unsere gesellschaftlichen Regeln machen, nicht wüssten, welcher Minderheit oder sozialen Schicht sie angehören. Wie sähe dann die Gerechtigkeit aus? Gerechtigkeit ist ein subjektiver Begriff. Eine solche Runde «mit dem Schleier des Nichtwissens» wird beispielsweise kaum bestimmen, dass alle genau gleich viel verdienen. Ein wenig Leistungsprinzip sollte schon sein und ist auch erwünscht. Anderseits ist es ganz klar, dass diese Runde für einen sozialen Ausgleich sorgen würde und niemanden verhungern lassen würd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für einen Bezug haben Sie zur Behindertenpolitik?</w:t>
      </w:r>
    </w:p>
    <w:p>
      <w:pPr>
        <w:pStyle w:val="Normal"/>
        <w:rPr>
          <w:rFonts w:ascii="Arial" w:hAnsi="Arial" w:cs="Arial"/>
        </w:rPr>
      </w:pPr>
      <w:r>
        <w:rPr>
          <w:rFonts w:cs="Arial" w:ascii="Arial" w:hAnsi="Arial"/>
        </w:rPr>
        <w:t xml:space="preserve">Ich sehe es als eine Verpflichtung der Politiker an, sich mit diesen Fragen auseinanderzusetzen. Das Gerechtigkeitsverständnis einer Gesellschaft kann man auch daran messen, wie sie mit behinderten Menschen umgeh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nau. Besonders was die Ausgrenzung anbelangt. Wenn man Leute lieber in Heime steckt, statt sie an der Gesellschaft teilhaben zu lassen, zeigt das viel. Dann dürfen wir als Behindertenverbände in politischen Sachfragen also auf Ihre Unterstützung zählen?</w:t>
      </w:r>
    </w:p>
    <w:p>
      <w:pPr>
        <w:pStyle w:val="Normal"/>
        <w:rPr>
          <w:rFonts w:ascii="Arial" w:hAnsi="Arial" w:cs="Arial"/>
        </w:rPr>
      </w:pPr>
      <w:r>
        <w:rPr>
          <w:rFonts w:cs="Arial" w:ascii="Arial" w:hAnsi="Arial"/>
        </w:rPr>
        <w:t>Ja, ganz bestimmt. Man müsste in einzelnen Fällen besprechen, wie diese Unterstützung aussehen könnte, und ich habe natürlich auch noch viel zu lernen. Ausserhalb der Umweltpolitik bin ich natürlich noch am Wachsen. Und ich bin auch froh, wenn ich von Behinderten selbst oder von Behindertenverbänden Rückmeldungen erhalte. So mache ich es auch in anderen Berei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halten Sie persönlich von der 5. IVG-Revision, und wie haben Sie die Diskussionen in Zürich erlebt?</w:t>
      </w:r>
    </w:p>
    <w:p>
      <w:pPr>
        <w:pStyle w:val="Normal"/>
        <w:rPr>
          <w:rFonts w:ascii="Arial" w:hAnsi="Arial" w:cs="Arial"/>
        </w:rPr>
      </w:pPr>
      <w:r>
        <w:rPr>
          <w:rFonts w:cs="Arial" w:ascii="Arial" w:hAnsi="Arial"/>
        </w:rPr>
        <w:t xml:space="preserve">Es gibt sicher gute Elemente in der Revision. Eines davon ist die Ambition, Menschen mit Behinderungen möglichst ins Erwerbsleben zu integrieren und so am gesellschaftlichen Leben teilhaben zu lassen. Es gibt aber einen deutlichen Handlungsbedarf bei der Sanierung. Hier wird man in meinen Augen nicht um eine befristete Erhöhung der Mehrwertsteuer herumkommen. Aber man muss zuerst beobachten, wie diese Revision überhaupt greift und ob bei der Integration Erfolge zu verzeichnen sind. Aufgrund dieser Zahlen kann man dann schnell sehen, inwieweit eine Zusatzfinanzierung notwendig ist. Man sollte wie in der Umweltpolitik die externen Kosten zu integrieren versuchen. So müssten Unternehmen, die keine soziale Verantwortung übernehmen, mehr Steuern zahlen als solche, die ihre Verantwortung wahrnehmen und Menschen mit Behinderung einstellen. Das könnte man ohne grossen administrativen Aufwand mit einem Kriterienkatalog evaluieren. Es braucht diese finanziellen Anreize, denn die Zeit der Familienunternehmen, bei denen die soziale Verantwortung noch gespielt hat und der Unternehmer daran interessiert war, Arbeitnehmende möglichst lange im Betrieb zu behalten, ist vorbei. Die zunehmend notwendige Wettbewerbsfähigkeit führt leider dazu, dass Unternehmen ihre soziale Verantwortung nur dann wahrnehmen, wenn es sich auch finanziell loh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würden Sie sonst empfehlen, um die Wirtschaft dazu zu animieren, mehr Arbeitsplätze für Menschen mit Behinderung zu schaffen?</w:t>
      </w:r>
    </w:p>
    <w:p>
      <w:pPr>
        <w:pStyle w:val="Normal"/>
        <w:rPr>
          <w:rFonts w:ascii="Arial" w:hAnsi="Arial" w:cs="Arial"/>
        </w:rPr>
      </w:pPr>
      <w:r>
        <w:rPr>
          <w:rFonts w:cs="Arial" w:ascii="Arial" w:hAnsi="Arial"/>
        </w:rPr>
        <w:t xml:space="preserve">Wie erwähnt, braucht es bei den Rahmenbedingungen sicher Veränderungen, damit ein soziales Engagement für eine Firma attraktiver wird. Ansonsten müssen Unternehmen halt auch kreativ sein. Das Dunkelrestaurant blindekuh wurde ja gerade als Swiss Social Entrepreneur 2007 ausgezeichnet. (Anm. d. Red.: Der Preis wird jährlich von der Schwab-Stiftung verliehen und will soziales Unternehmertum weltweit fördern.) Wenn man die Behinderung zu einer Stärke machen kann, ist das natürlich absolut vorbildhaft. Ein Unternehmen soll sich auch überlegen, was für Arbeitsplätze es anbieten kann, bei denen eine Behinderung nicht ins Gewicht fällt. Da gibt es verschiedene Möglichkeiten. Man sollte bereits bei der Stellenausschreibung daran denken und darauf aufmerksam machen, dass eine Stelle für jemanden mit einer Behinderung geeignet wäre. Das Bewusstsein muss wachs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s halten Sie vom Pilotprojekt Assistenzbudget?</w:t>
      </w:r>
    </w:p>
    <w:p>
      <w:pPr>
        <w:pStyle w:val="Normal"/>
        <w:rPr>
          <w:rFonts w:ascii="Arial" w:hAnsi="Arial" w:cs="Arial"/>
        </w:rPr>
      </w:pPr>
      <w:r>
        <w:rPr>
          <w:rFonts w:cs="Arial" w:ascii="Arial" w:hAnsi="Arial"/>
        </w:rPr>
        <w:t>Ich finde wichtig, dass man versucht, die Behinderten möglichst wenig zu behindern. Das Projekt könnte zudem längerfristig auch die öffentliche Hand entlasten, weil teure Heimplätze eingespart werden können. Für die Betroffenen ist ein Mehr an Eigenständigkeit und Selbstbestimmung sicher befriedigender. Menschen mit Behinderung sollten eigentlich so unterstützt werden, dass sie keine Hilfe brauchen oder ihre Hilfe selbst organisieren können. Das beginnt beispielsweise schon bei baulichen Massnahmen im öffentlichen Raum. Hier müsste das Ziel sein, dass sich Menschen mit Behinderung möglichst frei bewegen können. Und der Ruf nach mehr Eigenverantwortung liesse sich ja auch mit der Politik eines bürgerlich dominierten Bundesrates vereinen. Die Bürgerlichen appellieren ja auch immer wieder an die Eigenverantwort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c Recordon ist ein Parteikollege von Ihnen. Was für ein Verhältnis haben Sie zu ihm?</w:t>
      </w:r>
    </w:p>
    <w:p>
      <w:pPr>
        <w:pStyle w:val="Normal"/>
        <w:rPr>
          <w:rFonts w:ascii="Arial" w:hAnsi="Arial" w:cs="Arial"/>
        </w:rPr>
      </w:pPr>
      <w:r>
        <w:rPr>
          <w:rFonts w:cs="Arial" w:ascii="Arial" w:hAnsi="Arial"/>
        </w:rPr>
        <w:t>Ich kenne ihn nicht sehr gut, weiss aber, dass er in der Romandie sehr bekannt und sehr beliebt ist. Er ist dort ja fast ein Star und ein lebendes Beispiel dafür, dass man auch mit einer Behinderung viel erreichen kann. Das verdient Bewunderung und Respe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lche Ziele haben Sie sich für die kommenden vier Jahre Legislatur gesteckt?</w:t>
      </w:r>
    </w:p>
    <w:p>
      <w:pPr>
        <w:pStyle w:val="Normal"/>
        <w:rPr>
          <w:rFonts w:ascii="Arial" w:hAnsi="Arial" w:cs="Arial"/>
        </w:rPr>
      </w:pPr>
      <w:r>
        <w:rPr>
          <w:rFonts w:cs="Arial" w:ascii="Arial" w:hAnsi="Arial"/>
        </w:rPr>
        <w:t>In der Umweltpolitik möchte ich darauf achten, dass die verschiedenen Versprechungen, die während des Wahlkampfs gemacht wurden, auch wirklich umgesetzt werden. In der Klimapolitik hat man noch nichts erreicht, und es sollte jetzt die Zeit kommen, in der man Nägel mit Köpfen macht. Das ist sicher eine grosse Priorität für mich; daneben ist mir der Konsumentenschutz ein wichtiges Anliegen. Dort spiegeln sich einerseits die ökologischen, anderseits die sozialen Themen wider. Man muss Fair Trade viel mehr fördern. Denn nicht nur das, was in der Schweiz produziert wird, soll sozialen Standards entsprechen, sondern auch die Produkte aus dem Ausland. Hier gibt es noch eine grosse Diskrepanz. Ich will in meiner Politik aber auch die Wirtschaft berücksichtigen. Ich finde, Umwelt und Wirtschaft beisst sich nicht – wie sich auch Soziales und Wirtschaft nicht beisst. Hier ist noch viel machbar. Nordische Länder beispielsweise haben hohe Sozialstandards, und der Wirtschaft geht es deswegen nicht schlechter. Und daneben versuche ich natürlich noch, mein Doktorat als Umweltnaturwissenschaftler fertig zu machen. Eigentlich möchte ich das in drei Jahren fertig haben, aber Politik hat ein riesiges Ablenkungspotenzial (schmunz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cu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cher auf die Wel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ige Hebammen der Quechua-Indianer in Ecuador verbinden Traditionelles mit Modernem und können Behinderungen so besser vorbeu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ictoria Andy ist «partera», Hebamme. Sie habe «keine Ahnung», wie vielen Babys sie bereits auf die Welt geholfen habe. Und in einer Mischung aus Spanisch und Quechua fügt sie hinzu: «Ich habe nichts, worauf ich Dinge aufschreiben kann.» Doch in ihren Gesten und in der Art, wie sie über ihre Arbeit spricht oder ein weinendes Baby beruhigt, erkennt man die langjährige Erfahrung.</w:t>
      </w:r>
    </w:p>
    <w:p>
      <w:pPr>
        <w:pStyle w:val="Normal"/>
        <w:rPr>
          <w:rFonts w:ascii="Arial" w:hAnsi="Arial" w:cs="Arial"/>
        </w:rPr>
      </w:pPr>
      <w:r>
        <w:rPr>
          <w:rFonts w:cs="Arial" w:ascii="Arial" w:hAnsi="Arial"/>
        </w:rPr>
        <w:t>An diesem feuchten Herbsttag ist Victoria Andy in dem Dorf Cuchapampa unterwegs. Es befindet sich in der Amazonasregion Ecuadors, unweit von Lago Agrio und nahe der Grenze zu Kolumbien. Sie begleitet eine Truppe von Ärzten auf deren vierteljährliche Visite bei den Einheimischen des kleinen Dorfes. Um zu den Pfahlbauten inmitten des Dschungels zu gelangen, mussten sie den Rio Aguarico überwinden. Dieser Nebenfluss des Napo und des Amazonas ist zwar nicht sehr tief, doch wegen der starken Strömungen ist das Überqueren mit dem Einbaum schwierig. Auf der Südseite des Flusses schlängelt sich ein Weg durch eine Sumpflandschaft und dann hinauf auf einen Felsvorsprung, von wo aus er schliesslich nach Chuchapampa füh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genseitige Ergänzung</w:t>
      </w:r>
    </w:p>
    <w:p>
      <w:pPr>
        <w:pStyle w:val="Normal"/>
        <w:rPr>
          <w:rFonts w:ascii="Arial" w:hAnsi="Arial" w:cs="Arial"/>
        </w:rPr>
      </w:pPr>
      <w:r>
        <w:rPr>
          <w:rFonts w:cs="Arial" w:ascii="Arial" w:hAnsi="Arial"/>
        </w:rPr>
        <w:t>Victoria Andy arbeitet seit ihrer Jugend als «partera». Traditionsgemäss ist sie von ihrer Mutter und ihrer Grossmutter ausgebildet worden. Seit mehreren Jahren profitiert sie von einer Zusatzausbildung, die RIOS – eine lokale Vertretung des Schweizerischen Roten Kreuzes – anbietet. Die Organisation ist im nordöstlichen Teil des Landes tätig und hilft rund 40 000 Personen aus den Dörfern der Quechua und Huaorani. Dabei geht sie pragmatisch vor: Anstatt die traditionellen Heilmethoden durch westliche Medikamente ersetzen zu wollen, unterstützt RIOS vielmehr die gegenseitige Ergänzung der Methoden. Die Schamanen und ihre Heilpflanzen spielen weiterhin eine wichtige Rolle, aber Krankheiten wie Tuberkulose werden mit der Chemie aus dem Norden behandelt.</w:t>
      </w:r>
    </w:p>
    <w:p>
      <w:pPr>
        <w:pStyle w:val="Normal"/>
        <w:rPr>
          <w:rFonts w:ascii="Arial" w:hAnsi="Arial" w:cs="Arial"/>
        </w:rPr>
      </w:pPr>
      <w:r>
        <w:rPr>
          <w:rFonts w:cs="Arial" w:ascii="Arial" w:hAnsi="Arial"/>
        </w:rPr>
        <w:t>Doch bezüglich Geburten ist es undenkbar, schwangere Frauen kategorisch zu einem Krankenhausaufenthalt zu zwingen. Denn das kann eine mehrtägige Reise im Einbaum bedeuten. Es ist besser, wenn man das Wissen der «parteras» erweitert, die in den Dörfern von jeher bei Geburten helfen. Und dies auf traditionelle Weise: Die Frauen sind es gewohnt, ihr Kind im Stehen oder in der Hocke zu bekommen. Dabei halten sie sich an einer Liane oder einem Seil fest. Diese Stellung ist für die Geburtshelferin nicht unbedingt bequem, aber «völlig logisch für die Frau, die gebärt», versichert ein Mitarbeiter von RIOS.</w:t>
      </w:r>
    </w:p>
    <w:p>
      <w:pPr>
        <w:pStyle w:val="Normal"/>
        <w:rPr>
          <w:rFonts w:ascii="Arial" w:hAnsi="Arial" w:cs="Arial"/>
        </w:rPr>
      </w:pPr>
      <w:r>
        <w:rPr>
          <w:rFonts w:cs="Arial" w:ascii="Arial" w:hAnsi="Arial"/>
        </w:rPr>
        <w:t>«Während der Ausbildungen haben wir gelernt, mit dem medizinischen Material umzugehen und Präventionsmassnahmen zu treffen», erklärt Victoria Andy vor dem Festsaal in Cuchapampa, wo sich die Einwohner des Dorfes zur ärztlichen Untersuchung versammelt haben. Die Fünfzigjährige mit dem faltigen Gesicht hat auch gelernt, dass sie die zukünftigen Mütter manchmal von einem Spitalaufenthalt überzeugen muss, wenn sich Komplikationen ankündigen. Denn trotz ihres grossen Wissens – Victoria versichert, dass sie das Geschlecht jedes Kindes vorhersagen konnte, einzig indem sie die Gesichtsfarbe der Mutter beobachtete – können die «parteras» das Unmögliche nicht möglich machen.</w:t>
      </w:r>
    </w:p>
    <w:p>
      <w:pPr>
        <w:pStyle w:val="Normal"/>
        <w:rPr>
          <w:rFonts w:ascii="Arial" w:hAnsi="Arial" w:cs="Arial"/>
        </w:rPr>
      </w:pPr>
      <w:r>
        <w:rPr>
          <w:rFonts w:cs="Arial" w:ascii="Arial" w:hAnsi="Arial"/>
        </w:rPr>
        <w:t>Die Ärzte vor Ort haben beobachtet, dass dank der von RIOS angebotenen Ausbildung die Zahl der körperlichen Behinderungen bei Neugeborenen verringert werden konnte. Doch die Herausforderung ist gross: Sucumbios ist eine der ärmsten Provinzen Ecuadors – 95% der Bevölkerung ist Not leidend – und die Fälle von Behinderungen bedingt durch Armut sind dort am höchsten. In Cuchapampa sowie auch in den anderen Dörfern dieser Gegend sind die Behinderten gut integriert. Dennoch ist das Leben für sie kompliziert: Es fehlt die Infrastruktur und es ist praktisch unmöglich, Arbeit zu finden. Zudem ignorieren die meisten Behinderten, dass sie vom Staat monatlich 30 Dollar erhalten könnten. Dazu müssten sie eine Karte beantragen, die ihre Behinderung bescheinigt. «Das Problem ist, dass man für die Karte einen Ausweis braucht», sagt ein Mitarbeiter einer staatlichen Organisation, die sich für Menschen mit Behinderung einsetzt. Doch in den Dörfern sind nur wenige im Zivilstandsregister eingetra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ltikulturelle Geburtsklinik</w:t>
      </w:r>
    </w:p>
    <w:p>
      <w:pPr>
        <w:pStyle w:val="Normal"/>
        <w:rPr>
          <w:rFonts w:ascii="Arial" w:hAnsi="Arial" w:cs="Arial"/>
        </w:rPr>
      </w:pPr>
      <w:r>
        <w:rPr>
          <w:rFonts w:cs="Arial" w:ascii="Arial" w:hAnsi="Arial"/>
        </w:rPr>
        <w:t>«Wir möchten eine Klinik, in der die Frauen dieser Region ihre Kinder auf traditionelle Art auf die Welt bringen können», erklärt Victoria Andy. Denn zurzeit sind die Quechua-Frauen in den staatlichen Krankenhäusern selten willkommen. Ausserdem müssen sie sich dort den westlichen Geburtsmethoden beugen, die für sie einer Vergewaltigung gleichkommen, da sie liegen müssen und der Arzt ihre Genitalien berührt. Victoria Andys Wunsch ist nicht unrealistisch: In Loreto, in der Nachbarprovinz Orellana, hat RIOS die Realisierung einer «multikulturellen» Geburtsklinik unterstützt: ein grosses und gemütliches Haus, in dem verschiedene Geburtsmethoden nebeneinander praktiziert werden. «Danke, dass ihr uns weiterhin helft», ruft sie den «Suizos» zu, bevor sie sich auf den Weg zurück in ihr eigenes Dorf, auf der anderen Seite des Rio Aguarico, macht.</w:t>
      </w:r>
    </w:p>
    <w:p>
      <w:pPr>
        <w:pStyle w:val="Normal"/>
        <w:rPr>
          <w:rFonts w:ascii="Arial" w:hAnsi="Arial" w:cs="Arial"/>
        </w:rPr>
      </w:pPr>
      <w:r>
        <w:rPr>
          <w:rFonts w:cs="Arial" w:ascii="Arial" w:hAnsi="Arial"/>
        </w:rPr>
        <w:t>Samuel Schellenberg, zurück aus Ecu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in engagierter Vizepräsident</w:t>
      </w:r>
    </w:p>
    <w:p>
      <w:pPr>
        <w:pStyle w:val="Normal"/>
        <w:rPr>
          <w:rFonts w:ascii="Arial" w:hAnsi="Arial" w:cs="Arial"/>
        </w:rPr>
      </w:pPr>
      <w:r>
        <w:rPr>
          <w:rFonts w:cs="Arial" w:ascii="Arial" w:hAnsi="Arial"/>
        </w:rPr>
        <w:t>«Seit er Vizepräsident ist, erhalten wir mehr Prothesen, Medikamente und Rollstühle», freut sich Susana Baldeón. Sie arbeitet in der Stadtverwaltung von Sacha, in der Provinz Orellana, und ist verantwortlich für Menschen mit Behinderung. Mit «er» meint sie Lenín Voltaire Moreno Garcés, den Vizepräsidenten Ecuadors. Zusammen mit ihm gewann der aktuelle linke Präsident, Rafael Correa, die Präsidentschaftswahlen im Jahr 2006. Ein ausgezeichneter Vizepräsident, der auf dem internationalen politischen Parkett auffällt: Seit einem bewaffneten Überfall im Jahr 1998 ist er behindert und sitzt im Rollstuhl. Bevor er das hohe Amt annahm, war Lenín Moreno Verantwortlicher des staatlichen Amtes für Menschen mit Behinderung und Direktionsmitglied der Stiftung Eventa, die unter anderem die Rolle des Humors im Leben erforscht. Ohne Witz!</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ultu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een ohne Schr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useen Basel: offen für al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sel gilt als Vorzeigestadt, was behindertengerechte Einrichtungen betrifft. Ein Preis fördert neue Initiativ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ist schweizweit das erste Projekt dieser Art, soweit uns bekannt», erklärt Sandra Hughes und fügt hinzu, dass dies der Organisation «Museumssterne – Museen Basel offen für Behinderte» zu verdanken sei, die sich dafür einsetze, dass Museen den Zugang für Menschen mit Behinderung optimieren. Sandra Hughes, Verantwortliche für Pädagogik bei den Museumsdiensten Basel, zählt die Orte auf, die zuletzt mit Sternen ausgezeichnet wurden: die Papiermühle, die den physischen Zugang verbessert hat, und das Naturhistorische Museum, das die Internetseite barrierefrei gestaltet hat. Ausserdem erhielt das Museum für Gegenwartskunst im letzten Jahr drei Sterne und 20 000 Franken für ein gross angelegtes Projekt mit jungen Menschen aus der jugendpsychiatrischen Abteilung einer Klinik der Region. Während einer Woche arbeiteten die Teilnehmer mit dem Künstler Christian Philipp Müller zusammen. Sie produzierten in dieser Zeit eine beachtliche Menge an Foto- und Videomaterial, das im Museum und auch in der Klinik ausgestellt wur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ntinuierlicher Austausch»</w:t>
      </w:r>
    </w:p>
    <w:p>
      <w:pPr>
        <w:pStyle w:val="Normal"/>
        <w:rPr>
          <w:rFonts w:ascii="Arial" w:hAnsi="Arial" w:cs="Arial"/>
        </w:rPr>
      </w:pPr>
      <w:r>
        <w:rPr>
          <w:rFonts w:cs="Arial" w:ascii="Arial" w:hAnsi="Arial"/>
        </w:rPr>
        <w:t>Das Projekt ist umso bewundernswerter, da Basel schon immer um möglichst barrierefreie Bauten bemühte: Zahlreiche Einrichtungen – vom Museum für Kulturen über die Kunsthalle und das Museum Tinguely bis zum Kunstmuseum – ermöglichen Menschen mit Behinderung seit mehreren Jahren erleichterten Zugang. Beim Bau der Fondation Beyeler 1997 wurde darauf geachtet, dass die Ausstellung auch für Gehbehinderte zugänglich ist.</w:t>
      </w:r>
    </w:p>
    <w:p>
      <w:pPr>
        <w:pStyle w:val="Normal"/>
        <w:rPr>
          <w:rFonts w:ascii="Arial" w:hAnsi="Arial" w:cs="Arial"/>
        </w:rPr>
      </w:pPr>
      <w:r>
        <w:rPr>
          <w:rFonts w:cs="Arial" w:ascii="Arial" w:hAnsi="Arial"/>
        </w:rPr>
        <w:t>Das Projekt «Museumssterne» wurde von den Museumsdiensten, die dem Erziehungsdepartement Basel-Stadt angehören, lanciert: «Die Museumsdienste haben bereits vor fünf Jahren begonnen, Ansprechpersonen in den Museen von Basel via Tagungen für das Thema Behinderung zu sensibilisieren», erklärt Sandra Hughes. Dies alles geschah in Zusammenarbeit mit dem Verantwortlichen des Büros für Integration und Gleichstellung, Martin Haug. Doch die Zusammenarbeit allein  führte noch nicht zum gewünschten Erfolg, weshalb die Museumsdienste das System mit den Sternen ins Leben riefen. «Durch das Verleihen von Auszeichnungen fördern wir den kontinuierlichen Austausch rund um das Thema Zugänglichkeit», freut sich Sandra Hugh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hisches und soziales Projekt</w:t>
      </w:r>
    </w:p>
    <w:p>
      <w:pPr>
        <w:pStyle w:val="Normal"/>
        <w:rPr>
          <w:rFonts w:ascii="Arial" w:hAnsi="Arial" w:cs="Arial"/>
        </w:rPr>
      </w:pPr>
      <w:r>
        <w:rPr>
          <w:rFonts w:cs="Arial" w:ascii="Arial" w:hAnsi="Arial"/>
        </w:rPr>
        <w:t>«An dem Projekt gefällt mir, dass es sich nicht nur an uns richtet. Es geht darum, einen Dialog zwischen den Museen, Nicht-behinderten und Menschen mit Behinderung herzustellen», sagt Pina Dolce, blinde Malerin und Jurymitglied von «Museumssterne». Sie kommt aus Basel, studiert Pädagogik an der Universität Freiburg und interessiert sich sehr «für den Dialog zwischen Kunst und Gesellschaft».</w:t>
      </w:r>
    </w:p>
    <w:p>
      <w:pPr>
        <w:pStyle w:val="Normal"/>
        <w:rPr>
          <w:rFonts w:ascii="Arial" w:hAnsi="Arial" w:cs="Arial"/>
        </w:rPr>
      </w:pPr>
      <w:r>
        <w:rPr>
          <w:rFonts w:cs="Arial" w:ascii="Arial" w:hAnsi="Arial"/>
        </w:rPr>
        <w:t>In der Jury bringt sie sich als Blinde, «aber auch als Künstlerin» ein. Sie erhält die Dossiers von den kandidierenden Museen, und wenn die Projekte ihre Behinderung betreffen, geht sie vor Ort. Anschliessend bespricht sie die Vorschläge mit den anderen Jurymitgliedern. «Es ist ein ethisches und soziales Projekt, das vom Staat unterstützt wird», fügt Pina Dolce an. In Freiburg stellte sie fest, dass dort diesbezüglich noch viel zu tun sei.</w:t>
      </w:r>
    </w:p>
    <w:p>
      <w:pPr>
        <w:pStyle w:val="Normal"/>
        <w:rPr>
          <w:rFonts w:ascii="Arial" w:hAnsi="Arial" w:cs="Arial"/>
        </w:rPr>
      </w:pPr>
      <w:r>
        <w:rPr>
          <w:rFonts w:cs="Arial" w:ascii="Arial" w:hAnsi="Arial"/>
        </w:rPr>
        <w:t>«Damit das Thema in den Museen nicht wieder untergeht, braucht es konstante Bemühungen», weiss Sandra Hughes. Deshalb wird «Museumssterne» bis 2010 laufen. «Daneben ist auch darauf hinzuweisen, dass ein verbesserter Zugang für behinderte Menschen auch andern Zielgruppen dient», führt sie aus. Beispielsweise Kindern, die manchmal darunter leiden, dass die ausgestellten Werke zu weit oben sind oder dass kindgerechte Erklärungen feh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ationen (deutsch): www.museumssterne.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o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ss Handi-Cult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es Selbstvertrau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Misswahl in Genf bietet behinderten Frauen die Gelegenheit, sich zu präsentieren. Ein Gespräch mit Teilnehmer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 ist eine Misswahl, «aber sie hat nichts mit Schönheit zu tun», sagt Dalila Vionnet, Begründerin des Events, der jeweils Ende Jahr in Genf stattfindet. Sie will den Frauen die Chance geben, «aus sich herauszugehen. Deshalb haben wir die Organisation Handi-Culture gegründet.» Und den dazugehörigen Wettbewerb.</w:t>
      </w:r>
    </w:p>
    <w:p>
      <w:pPr>
        <w:pStyle w:val="Normal"/>
        <w:rPr>
          <w:rFonts w:ascii="Arial" w:hAnsi="Arial" w:cs="Arial"/>
        </w:rPr>
      </w:pPr>
      <w:r>
        <w:rPr>
          <w:rFonts w:cs="Arial" w:ascii="Arial" w:hAnsi="Arial"/>
        </w:rPr>
        <w:t>Die aus Algerien stammende Genferin ist als Zweijährige an Kinderlähmung erkrankt und 1996 in die Schweiz gekommen. Es sei nicht leicht gewesen, ihr Umfeld von der Bedeutung einer solchen Veranstaltung zu überzeugen – vor allem ihren Ehemann, der eher skeptisch sei. Die erste Wahl im Jahr 2003 fand im Hotel Hilton statt und «war ein Schock». Das Westschweizer Magazin «L’illustré» widmete dem Anlass ganze vier Seiten, was ein wahrer Glücksfall war: «Wenn die Presse über einen solchen Event berichtet, können sich die Leute damit identifizi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ung ins Leben bringen</w:t>
      </w:r>
    </w:p>
    <w:p>
      <w:pPr>
        <w:pStyle w:val="Normal"/>
        <w:rPr>
          <w:rFonts w:ascii="Arial" w:hAnsi="Arial" w:cs="Arial"/>
        </w:rPr>
      </w:pPr>
      <w:r>
        <w:rPr>
          <w:rFonts w:cs="Arial" w:ascii="Arial" w:hAnsi="Arial"/>
        </w:rPr>
        <w:t>«Das erste Mal im Leben fühlte ich mich wie eine Prinzessin, alle applaudierten und es wurden Fotos gemacht – wie ein kleiner Star!», sagt Veronica Sanchis begeistert. Die junge Mutter kommt aus Renens, ist im Rollstuhl und wurde im Dezember zur Miss Handi-Culture 2008 gewählt. Mit ruhiger Stimme erzählt sie weiter: «Das hat Schwung in mein Leben gebracht, und ich kann mich nun auch anderem widmen.» Zum Beispiel möchte sie einen Ort schaffen, an dem sich Mütter mit Behinderung austauschen können.</w:t>
      </w:r>
    </w:p>
    <w:p>
      <w:pPr>
        <w:pStyle w:val="Normal"/>
        <w:rPr>
          <w:rFonts w:ascii="Arial" w:hAnsi="Arial" w:cs="Arial"/>
        </w:rPr>
      </w:pPr>
      <w:r>
        <w:rPr>
          <w:rFonts w:cs="Arial" w:ascii="Arial" w:hAnsi="Arial"/>
        </w:rPr>
        <w:t>«Der Wettbewerb hat mir neues Selbstvertrauen gegeben», sagt die Genferin Hanaa Nachef, Preisträgerin aus dem Jahr 2007 – und Procap-Mitglied. «Es war etwas Neues und Einzigartiges. Und die Leute sehen mich nun auch anders an, eher bewundernd als mit Mitleid.» Die junge gehbehinderte Schneiderin und Stylistin träumt von einem Nähatelier für Frauen, die das Abändern von Kleidern lernen mö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Teilnahme ist kein Spiel</w:t>
      </w:r>
    </w:p>
    <w:p>
      <w:pPr>
        <w:pStyle w:val="Normal"/>
        <w:rPr>
          <w:rFonts w:ascii="Arial" w:hAnsi="Arial" w:cs="Arial"/>
        </w:rPr>
      </w:pPr>
      <w:r>
        <w:rPr>
          <w:rFonts w:cs="Arial" w:ascii="Arial" w:hAnsi="Arial"/>
        </w:rPr>
        <w:t>«Ich frage die Teilnehmerinnen immer: Was sind eure Pläne?», erklärt Dalila Vionnet, die es als wichtig erachtet, dass Menschen mit Behinderung solche haben. «Ich glaube nicht, dass es die Behinderung ist, die uns stört – vielmehr ist es das Gefühl, unnütz zu sein.» Deshalb müssen die Kandidatinnen einen langen und persönlichen Fragebogen ausfüllen. «Die Teilnahme ist kein Spiel: Es ist nicht einfach, und manchmal muss ich streng sein», erklärt die ehemalige Hochleistungssportlerin, «aber ich denke, das ist eine Form von Respekt gegenüber den Teilnehmerinnen.»</w:t>
      </w:r>
    </w:p>
    <w:p>
      <w:pPr>
        <w:pStyle w:val="Normal"/>
        <w:rPr>
          <w:rFonts w:ascii="Arial" w:hAnsi="Arial" w:cs="Arial"/>
        </w:rPr>
      </w:pPr>
      <w:r>
        <w:rPr>
          <w:rFonts w:cs="Arial" w:ascii="Arial" w:hAnsi="Arial"/>
        </w:rPr>
        <w:t>Am Wahlabend müssen sich die Kandidatinnen zweimal auf dem Laufsteg präsentieren und danach Fragen der Jury beantworten. Die über fünfzig Gäste füllen den Saal des Hotels Richemond bis auf den letzten Platz. «Ihr müsst mit eurem Ausdruck antworten!», hämmert Dalila Vionnet den Frauen ein. Sie sagt, dass in der Regel schon nach dem ersten Durchgang klar sei, welches die besten drei seien. Es komme auf Auftreten, Gewandtheit und Einstellung an, aber es hänge auch davon ab, wie sie mit den Emotionen umgehen.</w:t>
      </w:r>
    </w:p>
    <w:p>
      <w:pPr>
        <w:pStyle w:val="Normal"/>
        <w:rPr>
          <w:rFonts w:ascii="Arial" w:hAnsi="Arial" w:cs="Arial"/>
        </w:rPr>
      </w:pPr>
      <w:r>
        <w:rPr>
          <w:rFonts w:cs="Arial" w:ascii="Arial" w:hAnsi="Arial"/>
        </w:rPr>
        <w:t>Seit dem vergangenen Dezember ist der Wettbewerb international. Darüber freut sich Dalila Vionnet. Doch aus finanzieller Sicht ist es eine zusätzliche Herausforderung, da sich nicht so leicht Sponsoren finden lassen. Aber «der Präsident der Handelskammer Genf, Jacques Jeannerat, hat uns Hilfe bei der Organisation zugesichert», teilt Dalila Vionnet mit. Diese Unterstützung könnte entscheidend sein für die Zukunft. Wann wird der Anlass wohl einen Konzertsaal füll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orträge und Anmeldung</w:t>
      </w:r>
    </w:p>
    <w:p>
      <w:pPr>
        <w:pStyle w:val="Normal"/>
        <w:rPr>
          <w:rFonts w:ascii="Arial" w:hAnsi="Arial" w:cs="Arial"/>
        </w:rPr>
      </w:pPr>
      <w:r>
        <w:rPr>
          <w:rFonts w:cs="Arial" w:ascii="Arial" w:hAnsi="Arial"/>
        </w:rPr>
        <w:t>Der Verein Handi-Culture wird ab März (nach Vereinbarung) Vorträge in Französisch unter dem Titel «Comment transformer le regard de pitié en regard admiratif» («Wie kann man einen mitleidigen Blick in einen bewundernden umwandeln») anbieten. Auskünfte über Vorträge und Misswahl unter Tel. 078 677 25 90 oder handiculture_6@hotmail.com. Anmeldeschluss für die nächste Misswahl: September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sundh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dikament namens Bewe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s Training mit dem Her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z» steht als Symbol für vieles: Liebe, Sehnsucht, Schmerz – das sind grosse Begriffe für einen Muskel in der Grösse unserer Faust. Unser Herz ist das kräftigste und dynamischste Organ unseres Körpers! Leider ist unser Herz heute oft belastet durch Herz-Kreislauf-Erkrankungen. Doch es gibt ein einfaches und billiges Medikament dagegen: Bewe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eits heute warnt die Weltgesundheitsorganisation (WHO) davor, dass Herz-Kreislauf-Störungen die meisten schweren Erkrankungen verursachen. Weltweit sterben heute rund 12 Millionen Menschen an den Folgen von Herzinfarkt oder Schlaganfall. In der Schweiz sind es 25 000 jährlich.</w:t>
      </w:r>
    </w:p>
    <w:p>
      <w:pPr>
        <w:pStyle w:val="Normal"/>
        <w:rPr>
          <w:rFonts w:ascii="Arial" w:hAnsi="Arial" w:cs="Arial"/>
        </w:rPr>
      </w:pPr>
      <w:r>
        <w:rPr>
          <w:rFonts w:cs="Arial" w:ascii="Arial" w:hAnsi="Arial"/>
        </w:rPr>
        <w:t>Schwerwiegende Risikofaktoren für Herz-Kreislauf-Erkrankungen sind sicher Bewegungsmangel, Fehlernährung und das daraus resultierende Übergewicht. In der Schweiz sind laut einer Gesundheitsbefragung aus dem Jahr 2002 über 60 Prozent der Bevölkerung zu wenig aktiv. Bewegung ist in unserer heutigen Zeit kein Muss mehr. Auto, Bahn, Bus oder Strassenbahn befördern uns von A nach B. Rolltreppen und Lifte unterstützen unsere Bewegungsarmut, und unsere Jobs verpflichten uns tagtäglich zum Si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wegungsfähigkeit verbessert </w:t>
      </w:r>
    </w:p>
    <w:p>
      <w:pPr>
        <w:pStyle w:val="Normal"/>
        <w:rPr>
          <w:rFonts w:ascii="Arial" w:hAnsi="Arial" w:cs="Arial"/>
        </w:rPr>
      </w:pPr>
      <w:r>
        <w:rPr>
          <w:rFonts w:cs="Arial" w:ascii="Arial" w:hAnsi="Arial"/>
        </w:rPr>
        <w:t>Fastfood, Fehlernährung und schlechte Essgewohnheiten machen uns träge und übergewichtig. Unser Wohlbefinden und die Lebensqualität werden beeinträchtigt, die Organe belastet und unsere Wirbelsäule muss einiges an «Mehrgewicht» tragen. Wissenschaftliche Zukunftsstudien erforschten, dass der Bodymassindex (BMI) bis zum Jahre 2020 einen Durchschnittswert von 30 erlangen wird. Zu hohe Fettwerte in Blut und Gewebe sind sehr belastend für unser Herz-Kreislauf-System.</w:t>
      </w:r>
    </w:p>
    <w:p>
      <w:pPr>
        <w:pStyle w:val="Normal"/>
        <w:rPr>
          <w:rFonts w:ascii="Arial" w:hAnsi="Arial" w:cs="Arial"/>
        </w:rPr>
      </w:pPr>
      <w:r>
        <w:rPr>
          <w:rFonts w:cs="Arial" w:ascii="Arial" w:hAnsi="Arial"/>
        </w:rPr>
        <w:t xml:space="preserve">Den Risikofaktor Diabetes Typ 2, verursacht durch Übergewicht, trifft man mittlerweile auch schon bei Kindern an. Eine kürzlich veröffentlichte Studie des ETH-Labors für Humanernährung zeigte, dass heute beinahe schon jeder fünfte Grundschüler zu dick ist. Krankhaft übergewichtig sind bereits 4 von 100 Kindern. Stress, Rauchen und ein zu hoher Alkoholkonsum haben ebenfalls grossen Einfluss auf das Herz-Kreislauf-System und wirken belastend. </w:t>
      </w:r>
    </w:p>
    <w:p>
      <w:pPr>
        <w:pStyle w:val="Normal"/>
        <w:rPr>
          <w:rFonts w:ascii="Arial" w:hAnsi="Arial" w:cs="Arial"/>
        </w:rPr>
      </w:pPr>
      <w:r>
        <w:rPr>
          <w:rFonts w:cs="Arial" w:ascii="Arial" w:hAnsi="Arial"/>
        </w:rPr>
        <w:t>Es gibt jedoch ein Medikament, das imstande ist, sämtliche Körperfunktionen zu verbessern. Dieses Medikament ist so vielseitig, dass es viele Krankheiten verhindern oder sogar lindern kann. Es hat kaum Nebenwirkungen und ist so günstig, dass es sich jeder leisten kann. Dieses Wundermedikament heisst Herz-Kreislauf-Training.</w:t>
      </w:r>
    </w:p>
    <w:p>
      <w:pPr>
        <w:pStyle w:val="Normal"/>
        <w:rPr>
          <w:rFonts w:ascii="Arial" w:hAnsi="Arial" w:cs="Arial"/>
        </w:rPr>
      </w:pPr>
      <w:r>
        <w:rPr>
          <w:rFonts w:cs="Arial" w:ascii="Arial" w:hAnsi="Arial"/>
        </w:rPr>
        <w:t>Es ist wichtig, regelmässig Ausdauertraining zu betreiben, sich gesund zu ernähren, auf seinen Körper zu achten und den Stress, der uns alle irgendwo mitzureissen versucht, in Grenzen zu halten. Dies gilt – wie die Erfahrung zeigt – auch für Menschen mit geistigen oder psychischen Behinderungen. Zu sehen wie gut ihnen Bewegung tut, bereitet grosse Freude.</w:t>
      </w:r>
    </w:p>
    <w:p>
      <w:pPr>
        <w:pStyle w:val="Normal"/>
        <w:rPr>
          <w:rFonts w:ascii="Arial" w:hAnsi="Arial" w:cs="Arial"/>
        </w:rPr>
      </w:pPr>
      <w:r>
        <w:rPr>
          <w:rFonts w:cs="Arial" w:ascii="Arial" w:hAnsi="Arial"/>
        </w:rPr>
        <w:t>Eine davon ist Christina. Christina lebt mit Trisomie 21, und vor dreieinhalb Jahren war sie stark übergewichtig, und ihre motorischen Bewegungen waren sehr eingeschränkt. Ihr Körpergewicht konnte seither durch das Training stark reduziert werden. Sie hat mittlerweile 14 Kilogramm abgenommen, ihren Körperfettanteil gesenkt und damit auch ihre motorische Bewegungsfähigkeit verbessert. Das lässt sie Alltagssituationen besser bewältigen. Insgesamt ist Christina viel beweglicher und selbstbewusster geworden. Ihr Immunsystem ist gestärkt und sie ist nicht mehr so anfällig gegen Viren und Bakterien.</w:t>
      </w:r>
    </w:p>
    <w:p>
      <w:pPr>
        <w:pStyle w:val="Normal"/>
        <w:rPr>
          <w:rFonts w:ascii="Arial" w:hAnsi="Arial" w:cs="Arial"/>
        </w:rPr>
      </w:pPr>
      <w:r>
        <w:rPr>
          <w:rFonts w:cs="Arial" w:ascii="Arial" w:hAnsi="Arial"/>
        </w:rPr>
        <w:t>In der Wohngemeinschaft, in der Christina wohnt, ist ihr Betreuungsteam sehr um eine gesunde Ernährung bemüht, und auch Spaziergänge und Aktivitäten stehen oft auf dem Wochenendprogramm. Anfangs waren sehr viel Geduld und Einfühlungsvermögen im Training nötig, um eine Vertrauensbasis herzustellen. Rückschläge in Form von einem Kilogramm mehr auf der Waage und Tränen gehörten und gehören dazu. Christina freut sich immer sehr auf ihre Trainingsstunden, die mittlerweile in ihren Alltag integriert si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lke Brunner, dipl. Wellness-Traineri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raft von innen</w:t>
      </w:r>
    </w:p>
    <w:p>
      <w:pPr>
        <w:pStyle w:val="Normal"/>
        <w:rPr>
          <w:rFonts w:ascii="Arial" w:hAnsi="Arial" w:cs="Arial"/>
        </w:rPr>
      </w:pPr>
      <w:r>
        <w:rPr>
          <w:rFonts w:cs="Arial" w:ascii="Arial" w:hAnsi="Arial"/>
        </w:rPr>
        <w:t>Regelmässiges Ausdauertraining</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kann das Risiko einer koronaren Herzkrankheit um bis zu 50 Prozent senken und kräftigt den Herzmuskel;</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enkt den Blutdruck;</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bessert das Blutbild. Blutfette und Blutzuckerspiegel werden in gesunde Bahnen gebracht;</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chafft innerliche Stärke;</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stärkt das Immunsystem;</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befreit von Stres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führt zu einer positiven Beeinflussung des Körpergewichts und des Körperfettanteils;</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st ein von anderen Risikofaktoren unabhängiger Herzschutz;</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verbessert die Atemökonomie, lockeres, statt verkrampftes Atmen ist möglich;</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erhöht die maximale Sauerstoffaufnahme und macht uns dadurch geistig reger.</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Individuelles Training für geistig und mehrfach behinderte Menschen: www.personal-wellness-training.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iz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rgtouren dank neuem Trekkingrollstuh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 der Grundlage umfassender Entwicklungsarbeiten der Fachhochschule Nordwestschweiz (FHNW) und der vielfachen Erfahrungen von Procap Sport und freiwilligen HelferInnen wurde der neue Trekkingrollstuhl «protrek» entwickelt. Procap Sport ist im Besitz von sechs neuen Trekkingrollstühlen. Diese werden in verschiedenen Procap Aktivferienwochen und -Weekends eingesetzt. </w:t>
        <w:tab/>
        <w:t>Wenn Sie für sich oder Ihre Institution einen protrek anschaffen wollen, so ist das jetzt möglich! Kostenpunkt: rund 7000 Franken, bestellbar bei Procap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rekkingrollstuhl «prot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ratung und Auskunft:</w:t>
      </w:r>
    </w:p>
    <w:p>
      <w:pPr>
        <w:pStyle w:val="Normal"/>
        <w:rPr>
          <w:rFonts w:ascii="Arial" w:hAnsi="Arial" w:cs="Arial"/>
        </w:rPr>
      </w:pPr>
      <w:r>
        <w:rPr>
          <w:rFonts w:cs="Arial" w:ascii="Arial" w:hAnsi="Arial"/>
        </w:rPr>
        <w:t>Procap Sport, Telefon 062 206 88 30</w:t>
      </w:r>
    </w:p>
    <w:p>
      <w:pPr>
        <w:pStyle w:val="Normal"/>
        <w:rPr>
          <w:rFonts w:ascii="Arial" w:hAnsi="Arial" w:cs="Arial"/>
        </w:rPr>
      </w:pPr>
      <w:r>
        <w:rPr>
          <w:rFonts w:cs="Arial" w:ascii="Arial" w:hAnsi="Arial"/>
        </w:rPr>
        <w:t>www.protre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2700" w:leader="none"/>
        </w:tabs>
        <w:rPr>
          <w:rFonts w:ascii="Arial" w:hAnsi="Arial" w:cs="Arial"/>
        </w:rPr>
      </w:pPr>
      <w:r>
        <w:rPr>
          <w:rFonts w:cs="Arial" w:ascii="Arial" w:hAnsi="Arial"/>
        </w:rPr>
        <w:t>Sport und Erlebnis</w:t>
      </w:r>
    </w:p>
    <w:p>
      <w:pPr>
        <w:pStyle w:val="Normal"/>
        <w:tabs>
          <w:tab w:val="clear" w:pos="708"/>
          <w:tab w:val="left" w:pos="2700" w:leader="none"/>
        </w:tabs>
        <w:rPr>
          <w:rFonts w:ascii="Arial" w:hAnsi="Arial" w:cs="Arial"/>
        </w:rPr>
      </w:pPr>
      <w:r>
        <w:rPr>
          <w:rFonts w:cs="Arial" w:ascii="Arial" w:hAnsi="Arial"/>
        </w:rPr>
      </w:r>
    </w:p>
    <w:p>
      <w:pPr>
        <w:pStyle w:val="Normal"/>
        <w:rPr>
          <w:rFonts w:ascii="Arial" w:hAnsi="Arial" w:cs="Arial"/>
        </w:rPr>
      </w:pPr>
      <w:r>
        <w:rPr>
          <w:rFonts w:cs="Arial" w:ascii="Arial" w:hAnsi="Arial"/>
        </w:rPr>
        <w:t xml:space="preserve">Die Welt der Engadiner Alpen erleb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usammen mit der Sektion Rinsberg des Schweizer Alpen-Clubs SAC bietet Procap Sport auch in diesem Jahr einen Bergsportkurs 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in bergerfahrenes Leitungsteam begleitet und unterstützt die Teilnehmenden beim Durchwandern eindrücklicher Gebirgslandschaften, beim Erklimmen von Felswänden oder beim Erkunden eines Gletschers. Gut gesichert, besteigen sie Gipfel und Grate bis in die einmalige Ruhe des Hochgebirges weit über dem hektischen Flachland. Das Programm wird den individuellen Möglichkeiten der Teilnehmenden angepass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und Erlebn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uschende Nächte garan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m ersten Mal organisiert Procap Sport in diesem Jahr eine Kanutour in der Schweiz.  Das ist gar nicht so einfach, denn Hindernisse, Stromschnellen und Verbauungen verhindern vielerorts ein gemütliches Vorankommen auf dem Wasser. Bei dieser Tour durch das Weinland ist das anders: Gemütlich wird während vier Tagen von der Thur in den Rhein gepaddelt. Übernachtet wird im über tausend Jahre alten Schloss Laufen, das hoch über dem Rheinfall thront, dem grössten Wasserfall Europas. Rauschende Nächte sind damit naturgemäss garantie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 in der Ostse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geln Sie doch mal sel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 Mai vergangenen Jahres wurde in Ueckermünde Deutschlands erstes rollstuhlgängiges Grosssegelschiff getauft. Mit diesem Schiff können Menschen mit und ohne Beeinträchtigungen gemeinsam in See stechen. Die «Wappen von Ueckermünde» bietet allen Mitsegelnden die Möglichkeit, aktiv am Bordalltag teilzunehmen. Sie ist so konzipiert, dass jeder und jede in alle Manöver einbezogen werden kann: Segel setzen, das Schiff steuern – und natürlich auch kochen. An Bord gibt es bordeigene Rollstühle mit speziellen Sicherheitssystemen, und natürlich sind Toiletten, Duschen, Betten und Küche behindertenfreundlich gestalt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treute und individuelle Ferien</w:t>
      </w:r>
    </w:p>
    <w:p>
      <w:pPr>
        <w:pStyle w:val="Normal"/>
        <w:rPr>
          <w:rFonts w:ascii="Arial" w:hAnsi="Arial" w:cs="Arial"/>
        </w:rPr>
      </w:pPr>
      <w:r>
        <w:rPr>
          <w:rFonts w:cs="Arial" w:ascii="Arial" w:hAnsi="Arial"/>
        </w:rPr>
        <w:t xml:space="preserve">Alle näheren Informationen zu den auf dieser Seite genannten Reisen finden Sie im neuesten Katalog von Procap Reisen und Sport. Diesen gibts be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Reisen und Sport</w:t>
      </w:r>
    </w:p>
    <w:p>
      <w:pPr>
        <w:pStyle w:val="Normal"/>
        <w:rPr>
          <w:rFonts w:ascii="Arial" w:hAnsi="Arial" w:cs="Arial"/>
        </w:rPr>
      </w:pPr>
      <w:r>
        <w:rPr>
          <w:rFonts w:cs="Arial" w:ascii="Arial" w:hAnsi="Arial"/>
        </w:rPr>
        <w:t>Froburgstrasse 4</w:t>
      </w:r>
    </w:p>
    <w:p>
      <w:pPr>
        <w:pStyle w:val="Normal"/>
        <w:rPr>
          <w:rFonts w:ascii="Arial" w:hAnsi="Arial" w:cs="Arial"/>
        </w:rPr>
      </w:pPr>
      <w:r>
        <w:rPr>
          <w:rFonts w:cs="Arial" w:ascii="Arial" w:hAnsi="Arial"/>
        </w:rPr>
        <w:t>4601 Olten</w:t>
      </w:r>
    </w:p>
    <w:p>
      <w:pPr>
        <w:pStyle w:val="Normal"/>
        <w:rPr>
          <w:rFonts w:ascii="Arial" w:hAnsi="Arial" w:cs="Arial"/>
        </w:rPr>
      </w:pPr>
      <w:r>
        <w:rPr>
          <w:rFonts w:cs="Arial" w:ascii="Arial" w:hAnsi="Arial"/>
        </w:rPr>
        <w:t>Tel. 062 206 88 30, Fax 062 206 88 39</w:t>
      </w:r>
    </w:p>
    <w:p>
      <w:pPr>
        <w:pStyle w:val="Normal"/>
        <w:rPr>
          <w:rFonts w:ascii="Arial" w:hAnsi="Arial" w:cs="Arial"/>
        </w:rPr>
      </w:pPr>
      <w:r>
        <w:rPr>
          <w:rFonts w:cs="Arial" w:ascii="Arial" w:hAnsi="Arial"/>
        </w:rPr>
        <w:t>www.procap-feri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ternationaler Tag der Menschen mit Behinder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hindert ist nicht unfäh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UNO lud anlässlich des 3. Dezembers zu einer Konferenz unter dem Titel «Menschenwürdige Arbeit für Personen mit Behinderung». Auf dem Podium sassen Referenten aus allen Erdteilen, darunter auch der ehemalige FDP-Nationalrat Marc F. Suter. Das Procap Magazin war unter den geladenen Gäs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e Perspektiven wechseln bei einer Ausweitung der Dimensionen. So sass Marc F. Suter nicht in erster Linie als Politiker auf dem Podium, sondern mehr als Betroffener. «Meine Perspektive ist die eines Rollstuhlfahrers», sagte der Bieler Anwalt in seinem Einstiegsreferat. Er zeigte sich sichtlich stolz auf die Einladung der UNO. Denn diese habe erkannt, dass die Zeiten vorbei seien, in denen Initiativen zugunsten von Menschen mit Behinderung ohne deren aktive Beteiligung unternommen würden. Ein Vorwurf, der auch Schweizer Behindertenverbände immer wieder erreicht, obwohl auch sie Betroffene in Entscheidungsprozesse einbeziehen. Nichtsdestotrotz haben die UNO und insbesondere die Internationale Arbeitsorganisation (ILO) nicht nur diesen weltweiten Gedenk- und Sensibilisierungstag vom 3. Dezember ins Leben gerufen, sondern auch verschiedene Bestimmungen, Empfehlungen und Studien zur Thematik veröffentlicht. Eine Tatsache, die gerne vergessen geht: Zur Integration von Menschen mit Behinderung in den Arbeitsmarkt gibt es internationale Empfehlungen und Standards. Diese Instrumente müssten eingesetzt werden, um Vorurteilen vorzubeugen und um Menschen mit Behinderung Zugang zu Arbeitsplätzen zu verschaffen. Daran erinnerte etwa der Generaldirektor der ILO, Juan Somavia, und: «Wir müssen hartnäckig sein.» Daran knüpfte auch Ellen Hansen, ILO-Spezialistin für Beschäftigung, an. Sie erinnerte daran, dass auch die lokalen NGOs in den jeweiligen Ländern die Empfehlungen der UNO als Druckinstrumente gegenüber ihren Regierungen einsetzen können und sollen. Aber zurück zu Marc F. Su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wei Kontinente – zwei Geschichten</w:t>
      </w:r>
    </w:p>
    <w:p>
      <w:pPr>
        <w:pStyle w:val="Normal"/>
        <w:rPr>
          <w:rFonts w:ascii="Arial" w:hAnsi="Arial" w:cs="Arial"/>
        </w:rPr>
      </w:pPr>
      <w:r>
        <w:rPr>
          <w:rFonts w:cs="Arial" w:ascii="Arial" w:hAnsi="Arial"/>
        </w:rPr>
        <w:t xml:space="preserve">Eindrücklich erzählte er seine Geschichte. Seit einem Autounfall kurz vor seinem 20. Geburtstag ist Marc F. Suter gelähmt. Sein zuständiger Berater der Invalidenversicherung (IV) empfahl ihm, das Jura-Studium abzubrechen, um eine kaufmännische Lehre in Angriff zu nehmen. Doch Marc F. Suter bestand darauf, sein Jura-Studium weiterzuführen, obwohl die Universität Bern damals gar nicht eingerichtet war für einen Rollstuhlfahrer. So musste ihn ein Kollege währen sechs Jahren Tag für Tag die Treppe hochtragen. Auch die Unterrichtssäle waren Mitte der 70er-Jahre alles andere als barrierefrei. Der angehende Anwalt musste in einer Ecke sitzen und auf dem Schoss seine Notizen aufnehmen. Währenddessen konnte sich der zuständige IV-Berater immer noch nicht damit anfreunden, dass Marc F. Suter Anwalt wird. Dies mit der Begründung, dass er als Rollstuhlfahrer kaum Klienten finden werde. Obwohl der ehemalige Nationalrat Marc F. Suter heute erfolgreich eine Anwaltskanzlei leitet, spüre er bei gewissen Klienten manchmal doch noch psychologische Barrieren, sich von ihm vertreten zu lassen. </w:t>
      </w:r>
    </w:p>
    <w:p>
      <w:pPr>
        <w:pStyle w:val="Normal"/>
        <w:rPr>
          <w:rFonts w:ascii="Arial" w:hAnsi="Arial" w:cs="Arial"/>
        </w:rPr>
      </w:pPr>
      <w:r>
        <w:rPr>
          <w:rFonts w:cs="Arial" w:ascii="Arial" w:hAnsi="Arial"/>
        </w:rPr>
        <w:t>Auch aus Sicht eines Betroffenen, aber in einem ganz anderen Kontext, sprach Ofosu Yeboah aus dem östlichen Ghana. Gleich zu Beginn hielt er fest: «Wenn meine Mutter auf ihre Berater gehört hätte, wäre ich heute nicht hier. Ich wäre tot.» Yeboah kam ohne rechtes Schienbein zur Welt. Wenn in Ghana jemand mit einer Behinderung zur Welt kommt, wird dessen Mutter als Sünderin abgestempelt. Der Vater von Yeboah verliess denn auch bald nach Ofosus Geburt die Familie, weil er sich für seinen «deformierten» Sohn schämte. Die Familie wollte die Mutter dazu überreden, den Buben zu verstossen oder sogar zu töten. Doch diese tat das Gegenteil: Sie stand zu ihm, zog ihn gross und schickte ihn später zur Schule. Heute ist Yeboah als Sportler auf der halben Welt bekannt. Mit 24 Jahren radelte er 600 Kilometer durch ganz Ghana – mit einem Bein. Er wollte damit beweisen, dass Behinderung nicht Unfähigkeit bedeutet. Darauf wurde er von der US-amerikanischen Behindertensportorganisation CAF (Challenged Athletes Foundation) nach Kalifornien eingeladen, um an einem Triathlon teilzunehmen. In Kalifornien wurde er mit Unterstützung der CAF auch von Ärzten untersucht, die herausfanden, dass er für eine Prothese geeignet ist. Die anschliessende Operation, die von den Ärzten kostenlos ausgeführt wurde, verlief erfolgreich, und Yeboah konnte auf zwei Beinen stehend nach Ghana zurückkehren. Seither hat Yeboah verschiedene Preise gewonnen, erhielt von «seinem» König in Ghana finanzielle Unterstützung und wurde schon an der Seite von Kofi Anan, Robin Williams oder George Bush gesehen. Im Jahre 2005 wurde seine Lebensgeschichte als Dokumentarfilm auf Zelluloid festgeha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ch viel zu tun</w:t>
      </w:r>
    </w:p>
    <w:p>
      <w:pPr>
        <w:pStyle w:val="Normal"/>
        <w:rPr>
          <w:rFonts w:ascii="Arial" w:hAnsi="Arial" w:cs="Arial"/>
        </w:rPr>
      </w:pPr>
      <w:r>
        <w:rPr>
          <w:rFonts w:cs="Arial" w:ascii="Arial" w:hAnsi="Arial"/>
        </w:rPr>
        <w:t>So positiv diese beiden Lebensgeschichten auch sein mögen, im internationalen Vergleich sehen die Zahlen ernüchternd aus. «Internationale Trends bewegen sich oft nicht in die Richtung, die man gerne hätte», erklärte Dr. Arthur O’Reilly. Der Ire O’Reilly ist Autor der umfangreichen ILO-Studie mit dem Titel «Das Recht auf menschenwürdige Arbeit von Personen mit Behinderungen». Die Studie diente der kürzlich verabschiedeten UNO-Konvention zum Schutz der Rechte behinderter Menschen als Grundlage. Gleich zu Beginn stellte O’Reilly die verschiedenen Empfehlungen und Instrumente der UNO im Zusammenhang mit dem Recht auf Arbeit von Menschen mit Behinderungen vor. Denn was viele vielleicht nicht wissen: Die UNO kümmert sich bereits über 20 Jahren um dieses Thema. «Die grosse Anzahl an vorhandenen internationalen Instrumenten zeigt, dass der Kampf weitergehen muss», erklärte O’Reilly. Denn es heisse auch, dass die verschiedenen Richtlinien nicht greifen, wenn immer wieder neue geschaffen werden müssen. So würden viele Personen mit einem Handicap in unterbezahlten und unsicheren Jobs arbeiten, die sich oft ausserhalb des primären Arbeitsmarktes befänden. Ausgrenzung ist gemäss O’Reilly also auch im internationalen Vergleich noch immer an der Tagesordnung. Nichtsdestotrotz wird die ILO ihre Arbeit weiterführen. Arthur O’Reilly hofft jedenfalls, dass man in ein paar Jahren nicht nur auf Ebene der gesetzlichen Bestimmungen weiter ist, sondern auch «in unseren Köpfen und Herzen».</w:t>
      </w:r>
    </w:p>
    <w:p>
      <w:pPr>
        <w:pStyle w:val="Normal"/>
        <w:rPr>
          <w:rFonts w:ascii="Arial" w:hAnsi="Arial" w:cs="Arial"/>
        </w:rPr>
      </w:pPr>
      <w:r>
        <w:rPr>
          <w:rFonts w:cs="Arial" w:ascii="Arial" w:hAnsi="Arial"/>
        </w:rPr>
        <w:t>Auch Marlee Matlin, die gehörlose US-amerikanische Schauspielerin, gab in ihrer Videobotschaft an die Konferenz ihrer Hoffnung Ausdruck. So sei der internationale Tag der Menschen mit Behinderung eine Gelegenheit, sich über Grenzen hinweg zusammenzuschliessen und für ein gemeinsames Ziel einzustehen: eine menschenwürdige Arbeit für alle! Denn: «Es ist im Interesse aller – wir alle können nur gewi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drian Hau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ktionen/Sportgrupp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Aarau: Adventsfeier</w:t>
      </w:r>
    </w:p>
    <w:p>
      <w:pPr>
        <w:pStyle w:val="Normal"/>
        <w:rPr>
          <w:rFonts w:ascii="Arial" w:hAnsi="Arial" w:cs="Arial"/>
        </w:rPr>
      </w:pPr>
      <w:r>
        <w:rPr>
          <w:rFonts w:cs="Arial" w:ascii="Arial" w:hAnsi="Arial"/>
        </w:rPr>
        <w:t>Am 2. Advent trafen sich im ref. Kirchgemeindehaus in Oberentfelden rund 60 Mitglieder und Gäste zur diesjährigen Adventsfeier. Walter Schlumpf, Präsident, begrüsste sie mit warmherzigen Worten. Pfarrer Hediger eröffnete die Feier mit einer nachdenklichen Geschichte. Nach dieser schönen Geschichte sang die Gemeinschaft mit musikalischer Begleitung von Musikdirektor Lüthy aus Muhen besinnliche Weihnachtslieder. Zum Abschluss wurde ein feines Zvieri serviert, das Herr Lüthy mit musikalischen Leckerbissen untermal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Bischofszell-Weinfelden: Weihnachtsfeier</w:t>
      </w:r>
    </w:p>
    <w:p>
      <w:pPr>
        <w:pStyle w:val="Normal"/>
        <w:rPr>
          <w:rFonts w:ascii="Arial" w:hAnsi="Arial" w:cs="Arial"/>
        </w:rPr>
      </w:pPr>
      <w:r>
        <w:rPr>
          <w:rFonts w:cs="Arial" w:ascii="Arial" w:hAnsi="Arial"/>
        </w:rPr>
        <w:t>Präsident Marcel Soller eröffnete am 9. Dezember die Weihnachtsfeier im Hotel Trauben in Weinfelden. Anwesend war eine muntere Schar von 75 Mitgliedern. Alle Tische waren festlich geschmückt und es herrschte eine fröhliche Stimmung. Die Feier wurde vom Chörli Oberhofen-Ilighausen mit schönen Weihnachtsliedern und einer kleinen Weihnachtsgeschichte begleitet. Anschliessend gab es ein Nachtessen, das vom Team des Hotels Trauben liebevoll zubereitet und serviert wurde. In einer Ansprache informierte der Präsident unter anderem auch darüber, dass die Beratungsstelle Procap in Weinfelden auf Ende März 2008 die Türen endgültig schliessen wird. Die heutigen Sektionen im Thurgau bleiben bestehen. Nächstes Jahr feiert unsere Sektion das 40-Jahr-Jubiläum. Der Mann der ersten Stunde ist unser ehemaliger Präsident und heutiger Kassier Werner Hugentobler. Im Jubiläumsjahr sind verschiedene Events gepla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Einsiedeln: Weihnachtsfeier</w:t>
      </w:r>
    </w:p>
    <w:p>
      <w:pPr>
        <w:pStyle w:val="Normal"/>
        <w:rPr>
          <w:rFonts w:ascii="Arial" w:hAnsi="Arial" w:cs="Arial"/>
        </w:rPr>
      </w:pPr>
      <w:r>
        <w:rPr>
          <w:rFonts w:cs="Arial" w:ascii="Arial" w:hAnsi="Arial"/>
        </w:rPr>
        <w:t>Am 16. Dezember fanden sich zahlreiche Gäste zu der Weihnachtsfeier im Restaurant Klostergarten ein. Es wurde ein feines Mittagessen serviert und anschliessend leiteten vorweihnachtlich klingende Panflötenklänge zum gesellschaftlichen Teil über. Präsident Klemens Lagler begrüsste Dr. Guido Zäch und Silvia Buscher vom Paraplegiker-Zentrum sowie Bezirksrätin Erika Weber als Gäste. Auf Antrag spendete die Paraplegiker-Stiftung unter der Ägide von Dr. Zäch den äusserst dienlichen Treppenlift im Chärnehus, der Behinderten nun Zugang zu kulturellen Veranstaltungen ermöglicht. Am Nachmittag befassten sich die beiden prominenten Gäste in ihren Ansprachen mit dem Thema Behinderung und danach zeigte Franz Auf der Maur eine Diashow. Viele neue Eindrücke und nicht weniger Aufmunterungen konnten die Mitglieder an diesem Tag nach Hause 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b- und Nidwalden: Vorweihnächtliche Feier</w:t>
      </w:r>
    </w:p>
    <w:p>
      <w:pPr>
        <w:pStyle w:val="Normal"/>
        <w:rPr>
          <w:rFonts w:ascii="Arial" w:hAnsi="Arial" w:cs="Arial"/>
        </w:rPr>
      </w:pPr>
      <w:r>
        <w:rPr>
          <w:rFonts w:cs="Arial" w:ascii="Arial" w:hAnsi="Arial"/>
        </w:rPr>
        <w:t>Am 2. Dezember organisierten wir einen gemütlichen Unterhaltungsnachmittag im Hotel Schlüssel in Alpnach Dorf. Über 80 Vereinsmitglieder trafen sich zu einer gemütlichen vorweihnächtlichen Feier, um die trüben Spätherbsttage im geselligen Kreise für ein paar Stunden zu vergessen. Die Gäste nahmen an den festlich dekorierten Tischen Platz, und Präsidentin Josy Filliger führte durch das Programm, das vom Ländlertrio Britschgi vom Stalden und dem Jodlerklub Echo vom Pilatus aus Hergiswil gestaltet wurde. Ein währschaftes Festessen aus der Schlüssel-Küche rundete die Feier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Olten: Rudolf Bitterli</w:t>
      </w:r>
    </w:p>
    <w:p>
      <w:pPr>
        <w:pStyle w:val="Normal"/>
        <w:rPr>
          <w:rFonts w:ascii="Arial" w:hAnsi="Arial" w:cs="Arial"/>
        </w:rPr>
      </w:pPr>
      <w:r>
        <w:rPr>
          <w:rFonts w:cs="Arial" w:ascii="Arial" w:hAnsi="Arial"/>
        </w:rPr>
        <w:t>Am 31. Dezember 2007 verstarb unerwartet, nach kurzer Krankheit, unser Präsident Rudolf Bitterli. Der nun Verstorbene war an der Generalversammlung vom 14. März 1998 zum neuen Präsidenten der Sektion gewählt worden. Er setzte sich stets unermüdlich zugunsten von Menschen mit Behinderungen ein. Unter anderem konnte dank seiner Initiative im Februar 2003 die Sozialversicherungs-Beratungsstelle eröffnet werden. Innert kurzer Zeit bestätigte sich die Notwendigkeit einer solchen Einrichtung, können die Mitglieder doch von einer kompetenten Beratung profitieren. Auch half Rudolf Bitterli tatkräftig bei unseren Mittelbeschaffungsaktionen mit. Wir sind Rudolf Bitterli zu ganz besonderem Dank verpflichtet, denn sein grosses Schaffen und Wirken während eines Jahrzehnts hinterlässt nachhaltige Spuren, auf denen wir weiter aufbauen können. Der Verstorbene hinterlässt im Vorstand eine grosse Lücke. Den Angehörigen entbieten wir unser aufrichtiges Beileid und wünschen ihnen in diesen schweren Stunden viel Mut und Zuversicht. Wir werden Rudolf Bitterli ein ehrendes Andenken bewah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Thun: Weihnachtsfeier</w:t>
      </w:r>
    </w:p>
    <w:p>
      <w:pPr>
        <w:pStyle w:val="Normal"/>
        <w:rPr>
          <w:rFonts w:ascii="Arial" w:hAnsi="Arial" w:cs="Arial"/>
        </w:rPr>
      </w:pPr>
      <w:r>
        <w:rPr>
          <w:rFonts w:cs="Arial" w:ascii="Arial" w:hAnsi="Arial"/>
        </w:rPr>
        <w:t>Am 8. Dezember wurden die zahlreichen Besucher zur Feier im Kirchgemeindehaus in Thun begrüsst. Eingeleitet wurde dieser Nachmittag durch ein Ensemble der Musikschule Thun. Gespannt hörten die Gäste die russische Weihnachtsgeschichte, erzählt von Pfarrer Martin Meinen. Er nahm sie mit in tief verschneite, menschenleere russische Wälder, klirrende Kälte, Einsamkeit und Schwermut. Das Ensemble führte die Zuhörer danach mit wunderschönen musikalischen Einlagen zurück in die Gegenwart. Alle waren glücklich, dass sie das anschliessende Zvieri im warmen und weihnachtlich geschmückten Saal des Kirchgemeindehauses geniessen zu konn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cap Züri-Oberland/Winterthur: Weihnachtsfeier</w:t>
      </w:r>
    </w:p>
    <w:p>
      <w:pPr>
        <w:pStyle w:val="Normal"/>
        <w:rPr>
          <w:rFonts w:ascii="Arial" w:hAnsi="Arial" w:cs="Arial"/>
        </w:rPr>
      </w:pPr>
      <w:r>
        <w:rPr>
          <w:rFonts w:cs="Arial" w:ascii="Arial" w:hAnsi="Arial"/>
        </w:rPr>
        <w:t>Die Weihnachtsfeier fand im Stadthofsaal in Uster statt. Rund 100 Personen folgten unserer Einladung. Nach der Begrüssung durch die Präsidentin Ursula Rumpf erzählte uns Frau Hirs mit ihrem Puppenspiel die Weihnachtsgeschichte. In der Pause gab es für ein Mitglied eine Überraschung: Erstaunt, und voller Freude nahm Silvana Probst ein Geschenk für ihre Goldmedaille im Judo an den Special Olympics in Shanghai entgegen. Einige Teilnehmer nutzten die Pause, um an den beiden Handarbeitsständen zu stöbern. Danach gab es traditionelle Weihnachtslieder, begleitet von Frau Hirs am Klavier, und mit ihrer lieben Art wünschten uns die beiden Mitglieder Margrit Wyss und Heinz Grossenbacher frohe Festtage. Anschliessend gab es ein feines Essen vom Gasthaus Hirschen in Pfäffikon, und nach dem Verteilen der Geschenke machten sich die Teilnehmer langsam auf den Weg nach Ha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end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n und S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ort und Erlebnis</w:t>
      </w:r>
    </w:p>
    <w:p>
      <w:pPr>
        <w:pStyle w:val="Normal"/>
        <w:rPr>
          <w:rFonts w:ascii="Arial" w:hAnsi="Arial" w:cs="Arial"/>
        </w:rPr>
      </w:pPr>
      <w:r>
        <w:rPr>
          <w:rFonts w:cs="Arial" w:ascii="Arial" w:hAnsi="Arial"/>
        </w:rPr>
        <w:t>Wanderwoche Senda Sursilvana, Bündnerland, 13.–19. Juli</w:t>
      </w:r>
    </w:p>
    <w:p>
      <w:pPr>
        <w:pStyle w:val="Normal"/>
        <w:rPr>
          <w:rFonts w:ascii="Arial" w:hAnsi="Arial" w:cs="Arial"/>
        </w:rPr>
      </w:pPr>
      <w:r>
        <w:rPr>
          <w:rFonts w:cs="Arial" w:ascii="Arial" w:hAnsi="Arial"/>
        </w:rPr>
        <w:t>Bergsportkurs mit dem SAC, 3.–9. August</w:t>
      </w:r>
    </w:p>
    <w:p>
      <w:pPr>
        <w:pStyle w:val="Normal"/>
        <w:rPr>
          <w:rFonts w:ascii="Arial" w:hAnsi="Arial" w:cs="Arial"/>
        </w:rPr>
      </w:pPr>
      <w:r>
        <w:rPr>
          <w:rFonts w:cs="Arial" w:ascii="Arial" w:hAnsi="Arial"/>
        </w:rPr>
        <w:t>Radelwoche am Bodensee, Kreuzlingen, 27. Juli–3. August</w:t>
      </w:r>
    </w:p>
    <w:p>
      <w:pPr>
        <w:pStyle w:val="Normal"/>
        <w:rPr>
          <w:rFonts w:ascii="Arial" w:hAnsi="Arial" w:cs="Arial"/>
        </w:rPr>
      </w:pPr>
      <w:r>
        <w:rPr>
          <w:rFonts w:cs="Arial" w:ascii="Arial" w:hAnsi="Arial"/>
        </w:rPr>
        <w:t>Lamatrekking im Malcantone, Tessin, 26. Juli–3. August</w:t>
      </w:r>
    </w:p>
    <w:p>
      <w:pPr>
        <w:pStyle w:val="Normal"/>
        <w:rPr>
          <w:rFonts w:ascii="Arial" w:hAnsi="Arial" w:cs="Arial"/>
        </w:rPr>
      </w:pPr>
      <w:r>
        <w:rPr>
          <w:rFonts w:cs="Arial" w:ascii="Arial" w:hAnsi="Arial"/>
        </w:rPr>
        <w:t>Wassersportwoche in Figino, Tessin, 16.–23. August</w:t>
      </w:r>
    </w:p>
    <w:p>
      <w:pPr>
        <w:pStyle w:val="Normal"/>
        <w:rPr>
          <w:rFonts w:ascii="Arial" w:hAnsi="Arial" w:cs="Arial"/>
        </w:rPr>
      </w:pPr>
      <w:r>
        <w:rPr>
          <w:rFonts w:cs="Arial" w:ascii="Arial" w:hAnsi="Arial"/>
        </w:rPr>
        <w:t>Wanderwoche im Berner Oberland, Habkern, 21.–27. September</w:t>
      </w:r>
    </w:p>
    <w:p>
      <w:pPr>
        <w:pStyle w:val="Normal"/>
        <w:rPr>
          <w:rFonts w:ascii="Arial" w:hAnsi="Arial" w:cs="Arial"/>
        </w:rPr>
      </w:pPr>
      <w:r>
        <w:rPr>
          <w:rFonts w:cs="Arial" w:ascii="Arial" w:hAnsi="Arial"/>
        </w:rPr>
        <w:t>Kanutour auf der Thur und dem Rhein, 20.–26. Juli</w:t>
      </w:r>
    </w:p>
    <w:p>
      <w:pPr>
        <w:pStyle w:val="Normal"/>
        <w:rPr>
          <w:rFonts w:ascii="Arial" w:hAnsi="Arial" w:cs="Arial"/>
        </w:rPr>
      </w:pPr>
      <w:r>
        <w:rPr>
          <w:rFonts w:cs="Arial" w:ascii="Arial" w:hAnsi="Arial"/>
        </w:rPr>
        <w:t>Der Berg ruft, 21.–22. Juni, 26.–27. Juli, 13.–14. September</w:t>
      </w:r>
    </w:p>
    <w:p>
      <w:pPr>
        <w:pStyle w:val="Normal"/>
        <w:rPr>
          <w:rFonts w:ascii="Arial" w:hAnsi="Arial" w:cs="Arial"/>
        </w:rPr>
      </w:pPr>
      <w:r>
        <w:rPr>
          <w:rFonts w:cs="Arial" w:ascii="Arial" w:hAnsi="Arial"/>
        </w:rPr>
        <w:t>Schneeweekend Malbun, 29. Februar–3. März</w:t>
      </w:r>
    </w:p>
    <w:p>
      <w:pPr>
        <w:pStyle w:val="Normal"/>
        <w:rPr>
          <w:rFonts w:ascii="Arial" w:hAnsi="Arial" w:cs="Arial"/>
        </w:rPr>
      </w:pPr>
      <w:r>
        <w:rPr>
          <w:rFonts w:cs="Arial" w:ascii="Arial" w:hAnsi="Arial"/>
        </w:rPr>
        <w:t>Erlebnisweekend Doubs, 10.–12. Mai</w:t>
      </w:r>
    </w:p>
    <w:p>
      <w:pPr>
        <w:pStyle w:val="Normal"/>
        <w:rPr>
          <w:rFonts w:ascii="Arial" w:hAnsi="Arial" w:cs="Arial"/>
        </w:rPr>
      </w:pPr>
      <w:r>
        <w:rPr>
          <w:rFonts w:cs="Arial" w:ascii="Arial" w:hAnsi="Arial"/>
        </w:rPr>
        <w:t>Erlebnisweekend Aare, 15.–17. August</w:t>
      </w:r>
    </w:p>
    <w:p>
      <w:pPr>
        <w:pStyle w:val="Normal"/>
        <w:rPr>
          <w:rFonts w:ascii="Arial" w:hAnsi="Arial" w:cs="Arial"/>
        </w:rPr>
      </w:pPr>
      <w:r>
        <w:rPr>
          <w:rFonts w:cs="Arial" w:ascii="Arial" w:hAnsi="Arial"/>
        </w:rPr>
        <w:t>Weekend für Frauen, Emmental, 13.–14.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ktiv &amp; Gesundheit</w:t>
      </w:r>
    </w:p>
    <w:p>
      <w:pPr>
        <w:pStyle w:val="Normal"/>
        <w:rPr>
          <w:rFonts w:ascii="Arial" w:hAnsi="Arial" w:cs="Arial"/>
        </w:rPr>
      </w:pPr>
      <w:r>
        <w:rPr>
          <w:rFonts w:cs="Arial" w:ascii="Arial" w:hAnsi="Arial"/>
        </w:rPr>
        <w:t>Haus Paprika, Ungarn, diverse Daten ab Mai</w:t>
      </w:r>
    </w:p>
    <w:p>
      <w:pPr>
        <w:pStyle w:val="Normal"/>
        <w:rPr>
          <w:rFonts w:ascii="Arial" w:hAnsi="Arial" w:cs="Arial"/>
        </w:rPr>
      </w:pPr>
      <w:r>
        <w:rPr>
          <w:rFonts w:cs="Arial" w:ascii="Arial" w:hAnsi="Arial"/>
        </w:rPr>
        <w:t>Wandern während der Blütezeit, Mallorca, 30. März–6. April</w:t>
      </w:r>
    </w:p>
    <w:p>
      <w:pPr>
        <w:pStyle w:val="Normal"/>
        <w:rPr>
          <w:rFonts w:ascii="Arial" w:hAnsi="Arial" w:cs="Arial"/>
        </w:rPr>
      </w:pPr>
      <w:r>
        <w:rPr>
          <w:rFonts w:cs="Arial" w:ascii="Arial" w:hAnsi="Arial"/>
        </w:rPr>
        <w:t>Kultur und Sport Toskana, Italien, 3.–12. April</w:t>
      </w:r>
    </w:p>
    <w:p>
      <w:pPr>
        <w:pStyle w:val="Normal"/>
        <w:rPr>
          <w:rFonts w:ascii="Arial" w:hAnsi="Arial" w:cs="Arial"/>
        </w:rPr>
      </w:pPr>
      <w:r>
        <w:rPr>
          <w:rFonts w:cs="Arial" w:ascii="Arial" w:hAnsi="Arial"/>
        </w:rPr>
        <w:t>Fahrradtour an der Donau, Österreich, 12.–19. August</w:t>
      </w:r>
    </w:p>
    <w:p>
      <w:pPr>
        <w:pStyle w:val="Normal"/>
        <w:rPr>
          <w:rFonts w:ascii="Arial" w:hAnsi="Arial" w:cs="Arial"/>
        </w:rPr>
      </w:pPr>
      <w:r>
        <w:rPr>
          <w:rFonts w:cs="Arial" w:ascii="Arial" w:hAnsi="Arial"/>
        </w:rPr>
        <w:t>Sucht nach der Schlucht, Frankreich, 24.–31. Mai</w:t>
      </w:r>
    </w:p>
    <w:p>
      <w:pPr>
        <w:pStyle w:val="Normal"/>
        <w:rPr>
          <w:rFonts w:ascii="Arial" w:hAnsi="Arial" w:cs="Arial"/>
        </w:rPr>
      </w:pPr>
      <w:r>
        <w:rPr>
          <w:rFonts w:cs="Arial" w:ascii="Arial" w:hAnsi="Arial"/>
        </w:rPr>
        <w:t>Segeltour mit Rollisegler, Deutschland, 5.–14. September</w:t>
      </w:r>
    </w:p>
    <w:p>
      <w:pPr>
        <w:pStyle w:val="Normal"/>
        <w:rPr>
          <w:rFonts w:ascii="Arial" w:hAnsi="Arial" w:cs="Arial"/>
        </w:rPr>
      </w:pPr>
      <w:r>
        <w:rPr>
          <w:rFonts w:cs="Arial" w:ascii="Arial" w:hAnsi="Arial"/>
        </w:rPr>
        <w:t>Segeltörn auf dem Mittelmeer, 14.–21. Juni</w:t>
      </w:r>
    </w:p>
    <w:p>
      <w:pPr>
        <w:pStyle w:val="Normal"/>
        <w:rPr>
          <w:rFonts w:ascii="Arial" w:hAnsi="Arial" w:cs="Arial"/>
        </w:rPr>
      </w:pPr>
      <w:r>
        <w:rPr>
          <w:rFonts w:cs="Arial" w:ascii="Arial" w:hAnsi="Arial"/>
        </w:rPr>
        <w:t>Aktivferien im Aletsch, Fiesch, 27. Juli–3. August</w:t>
      </w:r>
    </w:p>
    <w:p>
      <w:pPr>
        <w:pStyle w:val="Normal"/>
        <w:rPr>
          <w:rFonts w:ascii="Arial" w:hAnsi="Arial" w:cs="Arial"/>
        </w:rPr>
      </w:pPr>
      <w:r>
        <w:rPr>
          <w:rFonts w:cs="Arial" w:ascii="Arial" w:hAnsi="Arial"/>
        </w:rPr>
        <w:t>Aktivwoche mit Ringier-Lehrlingen, Davos, 21.–28. Juni</w:t>
      </w:r>
    </w:p>
    <w:p>
      <w:pPr>
        <w:pStyle w:val="Normal"/>
        <w:rPr>
          <w:rFonts w:ascii="Arial" w:hAnsi="Arial" w:cs="Arial"/>
        </w:rPr>
      </w:pPr>
      <w:r>
        <w:rPr>
          <w:rFonts w:cs="Arial" w:ascii="Arial" w:hAnsi="Arial"/>
        </w:rPr>
        <w:t>Wellness im Hotel Viktoria, Oberstdorf, 9.–12. Mai, 28. Sept.–1. Ok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undreisen</w:t>
      </w:r>
    </w:p>
    <w:p>
      <w:pPr>
        <w:pStyle w:val="Normal"/>
        <w:rPr>
          <w:rFonts w:ascii="Arial" w:hAnsi="Arial" w:cs="Arial"/>
        </w:rPr>
      </w:pPr>
      <w:r>
        <w:rPr>
          <w:rFonts w:cs="Arial" w:ascii="Arial" w:hAnsi="Arial"/>
        </w:rPr>
        <w:t>Gardasee, 4.–8. Juni</w:t>
      </w:r>
    </w:p>
    <w:p>
      <w:pPr>
        <w:pStyle w:val="Normal"/>
        <w:rPr>
          <w:rFonts w:ascii="Arial" w:hAnsi="Arial" w:cs="Arial"/>
        </w:rPr>
      </w:pPr>
      <w:r>
        <w:rPr>
          <w:rFonts w:cs="Arial" w:ascii="Arial" w:hAnsi="Arial"/>
        </w:rPr>
        <w:t>New York, 22.–31. Mai</w:t>
      </w:r>
    </w:p>
    <w:p>
      <w:pPr>
        <w:pStyle w:val="Normal"/>
        <w:rPr>
          <w:rFonts w:ascii="Arial" w:hAnsi="Arial" w:cs="Arial"/>
        </w:rPr>
      </w:pPr>
      <w:r>
        <w:rPr>
          <w:rFonts w:cs="Arial" w:ascii="Arial" w:hAnsi="Arial"/>
        </w:rPr>
        <w:t>Südafrika, 20. September–5.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amp; Jugend</w:t>
      </w:r>
    </w:p>
    <w:p>
      <w:pPr>
        <w:pStyle w:val="Normal"/>
        <w:rPr>
          <w:rFonts w:ascii="Arial" w:hAnsi="Arial" w:cs="Arial"/>
        </w:rPr>
      </w:pPr>
      <w:r>
        <w:rPr>
          <w:rFonts w:cs="Arial" w:ascii="Arial" w:hAnsi="Arial"/>
        </w:rPr>
        <w:t>Unterwegs mit Ross und Wagen, 12.–18. Juli</w:t>
      </w:r>
    </w:p>
    <w:p>
      <w:pPr>
        <w:pStyle w:val="Normal"/>
        <w:rPr>
          <w:rFonts w:ascii="Arial" w:hAnsi="Arial" w:cs="Arial"/>
        </w:rPr>
      </w:pPr>
      <w:r>
        <w:rPr>
          <w:rFonts w:cs="Arial" w:ascii="Arial" w:hAnsi="Arial"/>
        </w:rPr>
        <w:t>Aktivferien für Kinder und Jugendliche, Filzbach, 26. Juli–2. August</w:t>
      </w:r>
    </w:p>
    <w:p>
      <w:pPr>
        <w:pStyle w:val="Normal"/>
        <w:rPr>
          <w:rFonts w:ascii="Arial" w:hAnsi="Arial" w:cs="Arial"/>
        </w:rPr>
      </w:pPr>
      <w:r>
        <w:rPr>
          <w:rFonts w:cs="Arial" w:ascii="Arial" w:hAnsi="Arial"/>
        </w:rPr>
        <w:t>Polisportwoche im Centro Sportivo Tenero,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adeferien</w:t>
      </w:r>
    </w:p>
    <w:p>
      <w:pPr>
        <w:pStyle w:val="Normal"/>
        <w:rPr>
          <w:rFonts w:ascii="Arial" w:hAnsi="Arial" w:cs="Arial"/>
        </w:rPr>
      </w:pPr>
      <w:r>
        <w:rPr>
          <w:rFonts w:cs="Arial" w:ascii="Arial" w:hAnsi="Arial"/>
        </w:rPr>
        <w:t>San Felice, Italien, 16.–30. Juni</w:t>
      </w:r>
    </w:p>
    <w:p>
      <w:pPr>
        <w:pStyle w:val="Normal"/>
        <w:rPr>
          <w:rFonts w:ascii="Arial" w:hAnsi="Arial" w:cs="Arial"/>
        </w:rPr>
      </w:pPr>
      <w:r>
        <w:rPr>
          <w:rFonts w:cs="Arial" w:ascii="Arial" w:hAnsi="Arial"/>
        </w:rPr>
        <w:t xml:space="preserve">Jesolo, Italien, 11.–26. Juli </w:t>
      </w:r>
    </w:p>
    <w:p>
      <w:pPr>
        <w:pStyle w:val="Normal"/>
        <w:rPr>
          <w:rFonts w:ascii="Arial" w:hAnsi="Arial" w:cs="Arial"/>
        </w:rPr>
      </w:pPr>
      <w:r>
        <w:rPr>
          <w:rFonts w:cs="Arial" w:ascii="Arial" w:hAnsi="Arial"/>
        </w:rPr>
        <w:t>Tunesien, 21. Mai–4. Juni</w:t>
      </w:r>
    </w:p>
    <w:p>
      <w:pPr>
        <w:pStyle w:val="Normal"/>
        <w:rPr>
          <w:rFonts w:ascii="Arial" w:hAnsi="Arial" w:cs="Arial"/>
        </w:rPr>
      </w:pPr>
      <w:r>
        <w:rPr>
          <w:rFonts w:cs="Arial" w:ascii="Arial" w:hAnsi="Arial"/>
        </w:rPr>
        <w:t>Mallorca, 6.–16. August</w:t>
      </w:r>
    </w:p>
    <w:p>
      <w:pPr>
        <w:pStyle w:val="Normal"/>
        <w:rPr>
          <w:rFonts w:ascii="Arial" w:hAnsi="Arial" w:cs="Arial"/>
        </w:rPr>
      </w:pPr>
      <w:r>
        <w:rPr>
          <w:rFonts w:cs="Arial" w:ascii="Arial" w:hAnsi="Arial"/>
        </w:rPr>
        <w:t>Teneriffa, 11.–25. Okto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ädtereisen</w:t>
      </w:r>
    </w:p>
    <w:p>
      <w:pPr>
        <w:pStyle w:val="Normal"/>
        <w:rPr>
          <w:rFonts w:ascii="Arial" w:hAnsi="Arial" w:cs="Arial"/>
        </w:rPr>
      </w:pPr>
      <w:r>
        <w:rPr>
          <w:rFonts w:cs="Arial" w:ascii="Arial" w:hAnsi="Arial"/>
        </w:rPr>
        <w:t>Berlin, 4.–7. Juli</w:t>
      </w:r>
    </w:p>
    <w:p>
      <w:pPr>
        <w:pStyle w:val="Normal"/>
        <w:rPr>
          <w:rFonts w:ascii="Arial" w:hAnsi="Arial" w:cs="Arial"/>
        </w:rPr>
      </w:pPr>
      <w:r>
        <w:rPr>
          <w:rFonts w:cs="Arial" w:ascii="Arial" w:hAnsi="Arial"/>
        </w:rPr>
        <w:t>Lissabon, 5.–8. Jun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weizer Ferien</w:t>
      </w:r>
    </w:p>
    <w:p>
      <w:pPr>
        <w:pStyle w:val="Normal"/>
        <w:rPr>
          <w:rFonts w:ascii="Arial" w:hAnsi="Arial" w:cs="Arial"/>
        </w:rPr>
      </w:pPr>
      <w:r>
        <w:rPr>
          <w:rFonts w:cs="Arial" w:ascii="Arial" w:hAnsi="Arial"/>
        </w:rPr>
        <w:t>Davos, 1.–8. März</w:t>
      </w:r>
    </w:p>
    <w:p>
      <w:pPr>
        <w:pStyle w:val="Normal"/>
        <w:rPr>
          <w:rFonts w:ascii="Arial" w:hAnsi="Arial" w:cs="Arial"/>
        </w:rPr>
      </w:pPr>
      <w:r>
        <w:rPr>
          <w:rFonts w:cs="Arial" w:ascii="Arial" w:hAnsi="Arial"/>
        </w:rPr>
        <w:t>Magliaso, 8.–21. Juni</w:t>
      </w:r>
    </w:p>
    <w:p>
      <w:pPr>
        <w:pStyle w:val="Normal"/>
        <w:rPr>
          <w:rFonts w:ascii="Arial" w:hAnsi="Arial" w:cs="Arial"/>
        </w:rPr>
      </w:pPr>
      <w:r>
        <w:rPr>
          <w:rFonts w:cs="Arial" w:ascii="Arial" w:hAnsi="Arial"/>
        </w:rPr>
        <w:t>Oberwald, 20. Juli–2. August</w:t>
      </w:r>
    </w:p>
    <w:p>
      <w:pPr>
        <w:pStyle w:val="Normal"/>
        <w:rPr>
          <w:rFonts w:ascii="Arial" w:hAnsi="Arial" w:cs="Arial"/>
        </w:rPr>
      </w:pPr>
      <w:r>
        <w:rPr>
          <w:rFonts w:cs="Arial" w:ascii="Arial" w:hAnsi="Arial"/>
        </w:rPr>
        <w:t>Wildhaus, 27. Juli–9. August</w:t>
      </w:r>
    </w:p>
    <w:p>
      <w:pPr>
        <w:pStyle w:val="Normal"/>
        <w:rPr>
          <w:rFonts w:ascii="Arial" w:hAnsi="Arial" w:cs="Arial"/>
        </w:rPr>
      </w:pPr>
      <w:r>
        <w:rPr>
          <w:rFonts w:cs="Arial" w:ascii="Arial" w:hAnsi="Arial"/>
        </w:rPr>
        <w:t>Davos, 3.–16. August</w:t>
      </w:r>
    </w:p>
    <w:p>
      <w:pPr>
        <w:pStyle w:val="Normal"/>
        <w:rPr>
          <w:rFonts w:ascii="Arial" w:hAnsi="Arial" w:cs="Arial"/>
        </w:rPr>
      </w:pPr>
      <w:r>
        <w:rPr>
          <w:rFonts w:cs="Arial" w:ascii="Arial" w:hAnsi="Arial"/>
        </w:rPr>
        <w:t>Landschlacht, 14.–27. Sept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ewegung für alle</w:t>
      </w:r>
    </w:p>
    <w:p>
      <w:pPr>
        <w:pStyle w:val="Normal"/>
        <w:rPr>
          <w:rFonts w:ascii="Arial" w:hAnsi="Arial" w:cs="Arial"/>
        </w:rPr>
      </w:pPr>
      <w:r>
        <w:rPr>
          <w:rFonts w:cs="Arial" w:ascii="Arial" w:hAnsi="Arial"/>
        </w:rPr>
        <w:t>Nationale Procap Sporttage Olten, 30./31. Augu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port-Weiterbildungskurse </w:t>
      </w:r>
    </w:p>
    <w:p>
      <w:pPr>
        <w:pStyle w:val="Normal"/>
        <w:rPr>
          <w:rFonts w:ascii="Arial" w:hAnsi="Arial" w:cs="Arial"/>
        </w:rPr>
      </w:pPr>
      <w:r>
        <w:rPr>
          <w:rFonts w:cs="Arial" w:ascii="Arial" w:hAnsi="Arial"/>
        </w:rPr>
        <w:t>Netzball und SLRG, 8./9. März</w:t>
      </w:r>
    </w:p>
    <w:p>
      <w:pPr>
        <w:pStyle w:val="Normal"/>
        <w:rPr>
          <w:rFonts w:ascii="Arial" w:hAnsi="Arial" w:cs="Arial"/>
        </w:rPr>
      </w:pPr>
      <w:r>
        <w:rPr>
          <w:rFonts w:cs="Arial" w:ascii="Arial" w:hAnsi="Arial"/>
        </w:rPr>
        <w:t>Erlebnispädagogik, 10.–12. Mai</w:t>
      </w:r>
    </w:p>
    <w:p>
      <w:pPr>
        <w:pStyle w:val="Normal"/>
        <w:rPr>
          <w:rFonts w:ascii="Arial" w:hAnsi="Arial" w:cs="Arial"/>
        </w:rPr>
      </w:pPr>
      <w:r>
        <w:rPr>
          <w:rFonts w:cs="Arial" w:ascii="Arial" w:hAnsi="Arial"/>
        </w:rPr>
        <w:t>Wassergewöhnung und Spiele, 22. Novem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isekatalog 2008</w:t>
      </w:r>
    </w:p>
    <w:p>
      <w:pPr>
        <w:pStyle w:val="Normal"/>
        <w:rPr>
          <w:rFonts w:ascii="Arial" w:hAnsi="Arial" w:cs="Arial"/>
        </w:rPr>
      </w:pPr>
      <w:r>
        <w:rPr>
          <w:rFonts w:cs="Arial" w:ascii="Arial" w:hAnsi="Arial"/>
        </w:rPr>
        <w:t xml:space="preserve">Haben Sie ihn schon? Den aktuellen Ferienkatalog von Procap Reisen &amp; Sport? </w:t>
      </w:r>
    </w:p>
    <w:p>
      <w:pPr>
        <w:pStyle w:val="Normal"/>
        <w:rPr>
          <w:rFonts w:ascii="Arial" w:hAnsi="Arial" w:cs="Arial"/>
        </w:rPr>
      </w:pPr>
      <w:r>
        <w:rPr>
          <w:rFonts w:cs="Arial" w:ascii="Arial" w:hAnsi="Arial"/>
        </w:rPr>
        <w:t>Wenn nein, stellen wir Ihnen gerne einen zu: Procap Reisen &amp; Sport, Froburgstr. 4, 4601 Olten, Tel. 062 206 88 30</w:t>
      </w:r>
    </w:p>
    <w:p>
      <w:pPr>
        <w:pStyle w:val="Normal"/>
        <w:rPr>
          <w:rFonts w:ascii="Arial" w:hAnsi="Arial" w:cs="Arial"/>
        </w:rPr>
      </w:pPr>
      <w:r>
        <w:rPr>
          <w:rFonts w:cs="Arial" w:ascii="Arial" w:hAnsi="Arial"/>
        </w:rPr>
        <w:t xml:space="preserve">E-Mail: reisen@procap.ch oder sport@procap.c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ie Ferienangebote finden Sie natürlich auch im Internet unter </w:t>
      </w:r>
    </w:p>
    <w:p>
      <w:pPr>
        <w:pStyle w:val="Normal"/>
        <w:rPr>
          <w:rFonts w:ascii="Arial" w:hAnsi="Arial" w:cs="Arial"/>
        </w:rPr>
      </w:pPr>
      <w:r>
        <w:rPr>
          <w:rFonts w:cs="Arial" w:ascii="Arial" w:hAnsi="Arial"/>
        </w:rPr>
        <w:t>www.procap-feri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leininser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tnerschaf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ch, m, bin Elektrorollstuhlfahrer und suche eine Freundin aus der Region, die mit mir eine Beziehung aufbauen möchte. Ich bin 44, wohne und arbeite in Münchwilen TG und meine Hobbys sind: FC St. Gallen, Imkern, Ausdrucksmalen. Ich freue mich auf ehrliche Zuschriften unter Chiffre 08/1-1,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5-jähriger, sympathischer Mann mit einer kleinen Wahrnehmungsstörung sucht Freundin im Alter von 24 bis 33 Jahren aus den Kantonen Sankt Gallen, Zürich, Luzern, Basel oder Thurgau. Meine Hobbys sind Ski- und Velofahren, Tennis, Volleyball, Kino, Discotanzen, Ausgang, Kochen, Reisen, Fitness, Lesen, Briefeschreiben, Schwimmen. Zuschriften (bitte nur mit Foto) auf Chiffre 08/1-2,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öchtest Du, eine gebildete, musisch berührte Frau, mit mir im Raum Thurgau/ Bodensee eine Freundschaft beginnen, aus der vielleicht eine liebevolle Beziehung wächst? Ich, 46, 185/83, NR, liebe die Natur, das Natürliche; auch Kulturelles, klassische Musik und etwas Sportlichkeit u. a. bedeuten mir sehr viel. Wenn Du ähnlich empfindest und Dir christliche Grundwerte wichtig sind, freue ich mich über Deine Zeilen unter Chiffre 08/1-3, Procap, Postfach, 4601 Ol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u verkauf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wertiger Rollstuhl (4- bis 5-mal gebraucht), Küschall Champion mit Schiebegriffen, höhenverstellbar, Sitzbreite: 42 cm, Räder 24" mit Greifring, Armlehnen und Kippschutz, NP: 2340.– (27.04.04), VP: 1000.–. Kontakt: Margrit Hulliger, Burgdorf, Tel. 034 422 87 03, hulligermargrit@gmx.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to Dodge Grand Caravan IMS, 3,3l V6/160 PS, Automat, grün metallisiert, Jg. 1996, 75 000 km, seitlich elektrisch auslegbare Auffahrrampe f. Rollstuhl, beim Beifahrersitz fest montierte Rollstuhlarretierung, Zustand sehr gut, ab MFK, Preis: Fr. 17 000.–. Kontakt: W. Bleisch, Tel. 081 302 61 27 / 079 489 29 6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ollift/Badelift Otter, in einwandfreiem Zustand für Freibad/Hallenbad, (regelmässige Wartung durch ARJO). Kontakt: Paul Hoffmann, Tel. 079 222 24 8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lektrorollstuhl mit der Bezeichnung Elektromobil Freerider, Mod. Bility, dunkelblau, neuwertig. NP ca. Fr. 6000.–, Preis Fr. 4500.– (verhandelbar). Kontakt: Procap, Peter Kalt (Leiter Finanzen und Administration), Telefon 062 206 88 81, E-Mail peter.kalt@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rade eben erst gekaufter Französischkurs mit Kassetten, CD und Spezialgerät. Neupreis Fr. 980.–, VP Fr. 280.–. Wegen Gedächtnisschwäche für mich nicht verwendbar. Telefon 033 356 01 23 oder 076 346 37 6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uwertige Treppensteigvorrichtung für Rollstuhl: Scalamobil Typ S 10901962, komplett mit Ladegerät und Scalaport x6. Muss abgeholt werden. NP Fr. 9000.–, VP Fr. 4000.–. Telefon 027 932 27 02 (abend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schieden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uche Buch von Fussballspieler Tranquillo Barnetta. Gerhard Hermle, Stiftung Sonnenhalde, Murgtalstrasse 50, 9542 Münchwilen, Tel. 071 969 47 40 (ab 18 Uhr)</w:t>
      </w:r>
    </w:p>
    <w:p>
      <w:pPr>
        <w:pStyle w:val="Normal"/>
        <w:rPr>
          <w:rFonts w:ascii="Arial" w:hAnsi="Arial" w:cs="Arial"/>
        </w:rPr>
      </w:pPr>
      <w:r>
        <w:rPr>
          <w:rFonts w:cs="Arial" w:ascii="Arial" w:hAnsi="Arial"/>
        </w:rPr>
        <w:t>Suche CDs von Roxette (ausser «Tourism» und «Crash Boom Bang») und Bücher über Ausdrucksmalen (von Arno Stern und Bettina Egger). Gerhard Hermle, Stiftung Sonnenhalde, Murgtalstrasse 50, 9542 Münchwilen, Tel. 071 969 47 40 (ab 18 Uhr)</w:t>
      </w:r>
    </w:p>
    <w:p>
      <w:pPr>
        <w:pStyle w:val="Normal"/>
        <w:rPr>
          <w:rFonts w:ascii="Arial" w:hAnsi="Arial" w:cs="Arial"/>
        </w:rPr>
      </w:pPr>
      <w:r>
        <w:rPr>
          <w:rFonts w:cs="Arial" w:ascii="Arial" w:hAnsi="Arial"/>
        </w:rPr>
        <w:t>Suche dringend: Swisstrac Occasion. Kontakt: Martin Imboden, Visp, Telefonnummer 079 465 45 30, martin.imboden@gmx.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54-jährige Frau sucht eine Kollegin, die auch gerne lange Spaziergänge macht. Umgebung Gisikon-Root-Luzern. Kontakt unter Telefon 041 450 12 01</w:t>
      </w:r>
    </w:p>
    <w:p>
      <w:pPr>
        <w:pStyle w:val="Normal"/>
        <w:rPr>
          <w:rFonts w:ascii="Arial" w:hAnsi="Arial" w:cs="Arial"/>
        </w:rPr>
      </w:pPr>
      <w:r>
        <w:rPr>
          <w:rFonts w:cs="Arial" w:ascii="Arial" w:hAnsi="Arial"/>
        </w:rPr>
        <w:t>Begleitservice für Menschen im Handrollstuhl und für Blinde und Sehbehinderte: Begleitung bei Reisen mit dem öffentlichen Verkehr schweizweit, Vorlesen. Roger Stauffer, Kalkofenstrasse 25, 8810 Horgen, Telefon 079 821 48 6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ress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erausgeber</w:t>
      </w:r>
    </w:p>
    <w:p>
      <w:pPr>
        <w:pStyle w:val="Normal"/>
        <w:rPr>
          <w:rFonts w:ascii="Arial" w:hAnsi="Arial" w:cs="Arial"/>
        </w:rPr>
      </w:pPr>
      <w:r>
        <w:rPr>
          <w:rFonts w:cs="Arial" w:ascii="Arial" w:hAnsi="Arial"/>
        </w:rPr>
        <w:t>Procap</w:t>
      </w:r>
    </w:p>
    <w:p>
      <w:pPr>
        <w:pStyle w:val="Normal"/>
        <w:rPr>
          <w:rFonts w:ascii="Arial" w:hAnsi="Arial" w:cs="Arial"/>
        </w:rPr>
      </w:pPr>
      <w:r>
        <w:rPr>
          <w:rFonts w:cs="Arial" w:ascii="Arial" w:hAnsi="Arial"/>
        </w:rPr>
        <w:t xml:space="preserve">Schweizerischer Invaliden-Verband </w:t>
      </w:r>
    </w:p>
    <w:p>
      <w:pPr>
        <w:pStyle w:val="Normal"/>
        <w:rPr>
          <w:rFonts w:ascii="Arial" w:hAnsi="Arial" w:cs="Arial"/>
        </w:rPr>
      </w:pPr>
      <w:r>
        <w:rPr>
          <w:rFonts w:cs="Arial" w:ascii="Arial" w:hAnsi="Arial"/>
        </w:rPr>
        <w:t>Auflage</w:t>
      </w:r>
    </w:p>
    <w:p>
      <w:pPr>
        <w:pStyle w:val="Normal"/>
        <w:rPr>
          <w:rFonts w:ascii="Arial" w:hAnsi="Arial" w:cs="Arial"/>
        </w:rPr>
      </w:pPr>
      <w:r>
        <w:rPr>
          <w:rFonts w:cs="Arial" w:ascii="Arial" w:hAnsi="Arial"/>
        </w:rPr>
        <w:t>21 90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w:t>
      </w:r>
    </w:p>
    <w:p>
      <w:pPr>
        <w:pStyle w:val="Normal"/>
        <w:rPr>
          <w:rFonts w:ascii="Arial" w:hAnsi="Arial" w:cs="Arial"/>
        </w:rPr>
      </w:pPr>
      <w:r>
        <w:rPr>
          <w:rFonts w:cs="Arial" w:ascii="Arial" w:hAnsi="Arial"/>
        </w:rPr>
        <w:t>Adrian Hauser (Chefredaktor), Samuel Schellenberg (französischsprachiger Redaktor), Susi Mauderli (Assistenz und Sekretariat), Clemens Ackermann (Layout), Priska Vogt (Korrektorat), Flavia Molinari Egloff (Übersetzung ins Italienische)</w:t>
      </w:r>
    </w:p>
    <w:p>
      <w:pPr>
        <w:pStyle w:val="Normal"/>
        <w:rPr>
          <w:rFonts w:ascii="Arial" w:hAnsi="Arial" w:cs="Arial"/>
        </w:rPr>
      </w:pPr>
      <w:r>
        <w:rPr>
          <w:rFonts w:cs="Arial" w:ascii="Arial" w:hAnsi="Arial"/>
        </w:rPr>
        <w:t>Froburgstrasse 4, Postfach,</w:t>
      </w:r>
    </w:p>
    <w:p>
      <w:pPr>
        <w:pStyle w:val="Normal"/>
        <w:rPr>
          <w:rFonts w:ascii="Arial" w:hAnsi="Arial" w:cs="Arial"/>
        </w:rPr>
      </w:pPr>
      <w:r>
        <w:rPr>
          <w:rFonts w:cs="Arial" w:ascii="Arial" w:hAnsi="Arial"/>
        </w:rPr>
        <w:t>4601 Olten, 062 206 88 88</w:t>
      </w:r>
    </w:p>
    <w:p>
      <w:pPr>
        <w:pStyle w:val="Normal"/>
        <w:rPr>
          <w:rFonts w:ascii="Arial" w:hAnsi="Arial" w:cs="Arial"/>
        </w:rPr>
      </w:pPr>
      <w:r>
        <w:rPr>
          <w:rFonts w:cs="Arial" w:ascii="Arial" w:hAnsi="Arial"/>
        </w:rPr>
        <w:t>info@procap.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Druck und Versand </w:t>
      </w:r>
    </w:p>
    <w:p>
      <w:pPr>
        <w:pStyle w:val="Normal"/>
        <w:rPr>
          <w:rFonts w:ascii="Arial" w:hAnsi="Arial" w:cs="Arial"/>
        </w:rPr>
      </w:pPr>
      <w:r>
        <w:rPr>
          <w:rFonts w:cs="Arial" w:ascii="Arial" w:hAnsi="Arial"/>
        </w:rPr>
        <w:t>Stämpfli AG, Wölflistrasse 1,</w:t>
      </w:r>
    </w:p>
    <w:p>
      <w:pPr>
        <w:pStyle w:val="Normal"/>
        <w:rPr>
          <w:rFonts w:ascii="Arial" w:hAnsi="Arial" w:cs="Arial"/>
        </w:rPr>
      </w:pPr>
      <w:r>
        <w:rPr>
          <w:rFonts w:cs="Arial" w:ascii="Arial" w:hAnsi="Arial"/>
        </w:rPr>
        <w:t>Postfach 8326, 3001 Bern</w:t>
      </w:r>
    </w:p>
    <w:p>
      <w:pPr>
        <w:pStyle w:val="Normal"/>
        <w:rPr>
          <w:rFonts w:ascii="Arial" w:hAnsi="Arial" w:cs="Arial"/>
        </w:rPr>
      </w:pPr>
      <w:r>
        <w:rPr>
          <w:rFonts w:cs="Arial" w:ascii="Arial" w:hAnsi="Arial"/>
        </w:rPr>
        <w:t xml:space="preserve">Adressänderungen bitte Ihrer Sektion melden oder Procap in Olten, </w:t>
      </w:r>
    </w:p>
    <w:p>
      <w:pPr>
        <w:pStyle w:val="Normal"/>
        <w:rPr>
          <w:rFonts w:ascii="Arial" w:hAnsi="Arial" w:cs="Arial"/>
        </w:rPr>
      </w:pPr>
      <w:r>
        <w:rPr>
          <w:rFonts w:cs="Arial" w:ascii="Arial" w:hAnsi="Arial"/>
        </w:rPr>
        <w:t>Telefon 062 206 88 8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bonnemente </w:t>
      </w:r>
    </w:p>
    <w:p>
      <w:pPr>
        <w:pStyle w:val="Normal"/>
        <w:rPr>
          <w:rFonts w:ascii="Arial" w:hAnsi="Arial" w:cs="Arial"/>
        </w:rPr>
      </w:pPr>
      <w:r>
        <w:rPr>
          <w:rFonts w:cs="Arial" w:ascii="Arial" w:hAnsi="Arial"/>
        </w:rPr>
        <w:t>Erscheint fünfmal jährlich</w:t>
      </w:r>
    </w:p>
    <w:p>
      <w:pPr>
        <w:pStyle w:val="Normal"/>
        <w:rPr>
          <w:rFonts w:ascii="Arial" w:hAnsi="Arial" w:cs="Arial"/>
        </w:rPr>
      </w:pPr>
      <w:r>
        <w:rPr>
          <w:rFonts w:cs="Arial" w:ascii="Arial" w:hAnsi="Arial"/>
        </w:rPr>
        <w:t>Jahresabonnement für Nichtmitglieder Schweiz Fr. 20.– , Ausland Fr. 25.–</w:t>
      </w:r>
    </w:p>
    <w:p>
      <w:pPr>
        <w:pStyle w:val="Normal"/>
        <w:rPr>
          <w:rFonts w:ascii="Arial" w:hAnsi="Arial" w:cs="Arial"/>
        </w:rPr>
      </w:pPr>
      <w:r>
        <w:rPr>
          <w:rFonts w:cs="Arial" w:ascii="Arial" w:hAnsi="Arial"/>
        </w:rPr>
        <w:t>ISSN 1420-5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serateverwaltung</w:t>
      </w:r>
    </w:p>
    <w:p>
      <w:pPr>
        <w:pStyle w:val="Normal"/>
        <w:rPr>
          <w:rFonts w:ascii="Arial" w:hAnsi="Arial" w:cs="Arial"/>
        </w:rPr>
      </w:pPr>
      <w:r>
        <w:rPr>
          <w:rFonts w:cs="Arial" w:ascii="Arial" w:hAnsi="Arial"/>
        </w:rPr>
        <w:t xml:space="preserve">Axel Springer Schweiz AG, Fachmedien </w:t>
      </w:r>
    </w:p>
    <w:p>
      <w:pPr>
        <w:pStyle w:val="Normal"/>
        <w:rPr>
          <w:rFonts w:ascii="Arial" w:hAnsi="Arial" w:cs="Arial"/>
        </w:rPr>
      </w:pPr>
      <w:r>
        <w:rPr>
          <w:rFonts w:cs="Arial" w:ascii="Arial" w:hAnsi="Arial"/>
        </w:rPr>
        <w:t>Förrlibuckstrasse, Postfach, 8021 Zürich</w:t>
      </w:r>
    </w:p>
    <w:p>
      <w:pPr>
        <w:pStyle w:val="Normal"/>
        <w:rPr>
          <w:rFonts w:ascii="Arial" w:hAnsi="Arial" w:cs="Arial"/>
        </w:rPr>
      </w:pPr>
      <w:r>
        <w:rPr>
          <w:rFonts w:cs="Arial" w:ascii="Arial" w:hAnsi="Arial"/>
        </w:rPr>
        <w:t>Tel. 043 444 51 09, Fax 043 444 51 01</w:t>
      </w:r>
    </w:p>
    <w:p>
      <w:pPr>
        <w:pStyle w:val="Normal"/>
        <w:rPr>
          <w:rFonts w:ascii="Arial" w:hAnsi="Arial" w:cs="Arial"/>
        </w:rPr>
      </w:pPr>
      <w:r>
        <w:rPr>
          <w:rFonts w:cs="Arial" w:ascii="Arial" w:hAnsi="Arial"/>
        </w:rPr>
        <w:t>rudolf.brosi@fachmedien.c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daktionsschluss für Nr. 2/2008</w:t>
      </w:r>
    </w:p>
    <w:p>
      <w:pPr>
        <w:pStyle w:val="Normal"/>
        <w:rPr>
          <w:rFonts w:ascii="Arial" w:hAnsi="Arial" w:cs="Arial"/>
        </w:rPr>
      </w:pPr>
      <w:r>
        <w:rPr>
          <w:rFonts w:cs="Arial" w:ascii="Arial" w:hAnsi="Arial"/>
        </w:rPr>
        <w:t>2. April 2008</w:t>
      </w:r>
    </w:p>
    <w:p>
      <w:pPr>
        <w:pStyle w:val="Normal"/>
        <w:rPr>
          <w:rFonts w:ascii="Arial" w:hAnsi="Arial" w:cs="Arial"/>
        </w:rPr>
      </w:pPr>
      <w:r>
        <w:rPr>
          <w:rFonts w:cs="Arial" w:ascii="Arial" w:hAnsi="Arial"/>
        </w:rPr>
        <w:t>Nr. 2 erscheint am 8. Mai 200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tgeb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agen und Antwor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ndeln, wer zahlt?</w:t>
      </w:r>
    </w:p>
    <w:p>
      <w:pPr>
        <w:pStyle w:val="Normal"/>
        <w:rPr>
          <w:rFonts w:ascii="Arial" w:hAnsi="Arial" w:cs="Arial"/>
        </w:rPr>
      </w:pPr>
      <w:r>
        <w:rPr>
          <w:rFonts w:cs="Arial" w:ascii="Arial" w:hAnsi="Arial"/>
        </w:rPr>
        <w:t xml:space="preserve">Eine leidige Frage stellt sich immer für Eltern von behinderten Kindern. Wer bezahlt die notwendigen Windeln? Windeln (in der Fachsprache «Inkontinenzhilfen») belasten ein Familienbudget zum Teil erheblich. Sofern sie behinderungsbedingt notwendig sind, bestehen verschiedene Möglichkeiten einer Kostenübernah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inder bis zum 3. Lebensjahr erhalten keine Leistungen an Windeln, da auch gesunde Kinder in diesem Lebensabschnitt grossmehrheitlich auf das Tragen von Windeln angewiesen sind. Nach diesem Zeitpunkt besteht eine beschränkte Leistungspflicht der Invalidenversicherung oder der Krankenversicherung.</w:t>
      </w:r>
    </w:p>
    <w:p>
      <w:pPr>
        <w:pStyle w:val="Normal"/>
        <w:rPr>
          <w:rFonts w:ascii="Arial" w:hAnsi="Arial" w:cs="Arial"/>
        </w:rPr>
      </w:pPr>
      <w:r>
        <w:rPr>
          <w:rFonts w:cs="Arial" w:ascii="Arial" w:hAnsi="Arial"/>
        </w:rPr>
        <w:t>Bei der Invalidenversicherung steht eine Leistungspflicht nur dann zur Diskussion, wenn ein anerkanntes Geburtsgebrechen vorliegt, für welches medizinische Massnahmen zugesprochen werden. Die Windeln werden als sogenannte Behandlungsgeräte zugesprochen, wenn die Inkontinenz auf einer neurologischen oder zentralnervösen Grundlage beruht und diese als Geburtsgebrechen anerkannt ist. Erforderlich ist, dass der Gebrauch der Windeln entweder der direkten Heilung dient (was selten der Fall sein dürfte) oder die Verschlechterung des bestehenden Zustandes oder das Auftreten neuer zusätzlicher Komponenten (beispielsweise die Folgen der ständigen Nässe in Form von Infektionen, Hautaufweichung usw.) verhindert. Es kommen dafür aber nur wenige Geburtsgebrechen-Ziffern in Frage, so vor allem die Ziffer 390 (angeborene cerebrale Lähmungen) und 381 (Missbildung des Zentralnervensystems), 350 (Extrophie vesicae) oder 352 (Hypospadie und Epispadie). Dabei werden die Windeln in unlimitierter Anzahl und grundsätzlich nach freier Produktewahl der Eltern bezahlt. Selbstverständlich gilt auch hier wie im ganzen Bereich des Sozialversicherungsrechts der Grundsatz der Verhältnismässigkeit.</w:t>
      </w:r>
    </w:p>
    <w:p>
      <w:pPr>
        <w:pStyle w:val="Normal"/>
        <w:rPr>
          <w:rFonts w:ascii="Arial" w:hAnsi="Arial" w:cs="Arial"/>
        </w:rPr>
      </w:pPr>
      <w:r>
        <w:rPr>
          <w:rFonts w:cs="Arial" w:ascii="Arial" w:hAnsi="Arial"/>
        </w:rPr>
        <w:t>Leider hat sich die IV bisher bei anderen Geburtsgebrechen und gleichzeitigem Bedarf an Windeln geweigert, die Kosten zu erstatten. Ob dies vor einem Gericht in einem Rechtsstreit standhalten würde, wäre von Fall zu Fall zu prüfen.</w:t>
      </w:r>
    </w:p>
    <w:p>
      <w:pPr>
        <w:pStyle w:val="Normal"/>
        <w:rPr>
          <w:rFonts w:ascii="Arial" w:hAnsi="Arial" w:cs="Arial"/>
        </w:rPr>
      </w:pPr>
      <w:r>
        <w:rPr>
          <w:rFonts w:cs="Arial" w:ascii="Arial" w:hAnsi="Arial"/>
        </w:rPr>
        <w:t xml:space="preserve">Im Bereich der obligatorischen Krankenversicherung wird die Leistungspflicht der Krankenkassen für Windeln in der Mittel- und Gegenständeliste (MiGeL) geregelt. Bei mittlerer oder schwerer Inkontinenz (Urinverlust bei mehr als 100 ml/4 h) werden Windeln bezahlt, sofern die Inkontinenz durch Krankheit oder Unfall bedingt ist (z. B. Querschnittlähmung, cerebrale Lähmung). Es können Windeln im Wert zwischen Fr. 900.– und Fr. 2 700.– pro Jahr bezogen werden (je nach Schwere der Inkontinenz). Selbstverständlich braucht es auch hier ein Arztzeugnis. </w:t>
      </w:r>
    </w:p>
    <w:p>
      <w:pPr>
        <w:pStyle w:val="Normal"/>
        <w:rPr>
          <w:rFonts w:ascii="Arial" w:hAnsi="Arial" w:cs="Arial"/>
        </w:rPr>
      </w:pPr>
      <w:r>
        <w:rPr>
          <w:rFonts w:cs="Arial" w:ascii="Arial" w:hAnsi="Arial"/>
        </w:rPr>
        <w:t>Dort, wo Windeln von den Versicherungen nicht bezahlt werden, lohnt sich allenfalls die genaue Überprüfung durch eine spezialisierte Beratungsstelle. Ebenfalls lohnt sich die Prüfung, ob die selbst bezahlten Windeln bei den Steuern als behinderungsbedingte Kosten abgezogen werden kön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tin Boltshauser, Leiter Rechtsdienst Procap*</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hiefhalten des Kopf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eit etwa zwei Monaten neigt und dreht sich mein Kopf ständig nach links. Anfangs war das Ziehen in den linken Halsmuskeln nicht so stark, doch jetzt kann ich meinen Kopf nur noch für Augenblicke gerade halten oder nach rechts drehen. Meine Schmerzen werden immer heftiger. Nur wenn ich mit der Hand meine rechte Wange berühre, kann ich meine Kopfhaltung verbessern. Woran leide ich und an wen kann ich mich w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mutlich leiden Sie an einer zervikalen Dystonie, auch Schiefhals oder Torticollis genannt. Dystonie ist eine Störung des Zentralnervensystems, die ein unkontrolliertes Zusammenziehen und Verkrampfen der Muskulatur bewirkt. Daraus resultiert die unwillkürliche und oft sehr schmerzhafte Drehung des Kopfes. Dystonie kann sich auch in Zuckungen oder Zittern äussern, und je nach betroffener Muskelgruppe unterscheidet man weitere Formen: krampfhaftes Schliessen der Augen (Blepharospasmus oder Lidkrampf), Beschwerden im unteren Gesichtsbereich, Stimmkrampf, Dystonie der Hand (Schreib- oder Musikerkrampf) oder gar am ganzen Körper (generalisierte Dystonie). Leider ist diese Krankheit nach wie vor nicht heilbar, aber die Symptome können mit Botulinumtoxin-Injektionen und Medikamenten für eine gewisse Zeit unterdrückt und z. T.  mit ergänzenden Therapien gelindert werden. Sie sollten sich an einen auf Dystonien spezialisierten Neurologen wenden. Informationen erhalten Sie bei der Schweizerischen Dystonie-Gesellschaft SD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ette Mook, Vizepräsidentin SD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ww.dystonie.ch, Tel. 061 311 72 34 (B. Gyg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rträ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che an den Ohren zieh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Claude Fischer von Freiburg ist ausgebildeter Bauzeichner und überwacht Neubauten aus nächster Nähe. Vorsicht vor architektonischen Schrank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e wollten jemanden, der sich auf dem Gebiet auskennt.» Und Jean-Claude Fischer ist ein Fachmann, was architektonische Schranken betrifft. Der Sohn eines Bauern ist seit 1973 querschnittgelähmt. Zu kleine Lifte, Gebäude ohne Rampen, nicht behindertengerechte Trottoirs – der Freiburger kannte diese Hindernisse nur zu gut, als er 1993 eine Stelle beim Bau- und Raumplanungsamt (BRPA) des Kantons Freiburg antrat. Nun prüft er öffentliche Bauvorhaben und versperrt denen den Weg, die nicht behindertengerecht sind. Während der Fotosession gibt er vor, dass er nie lacht – um dann auch gleich in schallendes Gelächter auszubrechen. Er ist also doch nicht immer so streng, wie er wirkt. Dieser unnachgiebige Eindruck kann bei der Arbeit jedoch durchaus von Vorteil sein: nämlich wenn es darum geht, wie desinteressiert manche an der Einhaltung von Art. 34 des Reglements über das Raumplanungs- und Bauwesen sind. Der Text schreibt vor, inwieweit Bauten im Kanton Freiburg behindertengerecht sein müssen.</w:t>
        <w:tab/>
        <w:t xml:space="preserve"> Aber heute haben die Architekten die Bedeutung dieses Reglements doch bestimmt erkannt, nicht? «Ich muss immer noch manche an den Ohren ziehen», sagt Jean-Claude Fischer lachend. «So sind die Menschen halt: Wenn sie nicht direkt betroffen sind, dann fällt es ihnen schwer, gewisse Dinge zu erkennen. Das ist menschlich.» Gerade deshalb erweist sich ein wenig «Prävention» manchmal als notwendig: Jedes Jahr gibt Jean-Claude Fischer einen Kurs für Architekturstudenten. «Ich versetze sie in die Situation hinein und sie müssen sich in einem Rollstuhl, mit einer unscharfen Brille etc. in einem Gebäude bewegen.» Jean-Claude Fischer ist verheiratet, kinderlos und lebt in Vivisbach. Er kann die Pläne, die ihm die Architekten bringen, problemlos lesen: Bei einem Lastwagenunfall verlor er das Gefühl in seinen Beinen, war dann erst als Maschinenzeichner tätig und absolvierte später eine Ausbildung zum Bauzeichner. Zuerst arbeitete er in Yverdon, danach in einem Architekturbüro in Romont und anschliessend kam er zum BRPA. Haben Sie zwischen diesen Städten Unterschiede bemerkt, was das barrierefreie Bauen betrifft? «Sagen wir mal, wenn alle Städte so flach wären wie Yverdon, dann wäre vieles einfacher.» Erneutes Lach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muel Schellenber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an-Claude Fischer über .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eit: Ein rares Gu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beit: Eine sehr angenehme Beschäftig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erien: Für die Freuden der Entdecku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uxus: Nicht wirklich notwendi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eundschaft: Essenzie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ebe: Immer</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eastAsia="zh-CN" w:bidi="hi-I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1T13:25:00Z</dcterms:created>
  <dc:creator>Clemens Ackermann</dc:creator>
  <dc:description/>
  <cp:keywords/>
  <dc:language>en-US</dc:language>
  <cp:lastModifiedBy>Clemens Ackermann</cp:lastModifiedBy>
  <dcterms:modified xsi:type="dcterms:W3CDTF">2008-01-31T14:51:00Z</dcterms:modified>
  <cp:revision>29</cp:revision>
  <dc:subject/>
  <dc:title>Procap</dc:title>
</cp:coreProperties>
</file>